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探索传说与现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除灵猎人：探索传说与现实的边界</w:t>
      </w:r>
      <w:r>
        <w:rPr>
          <w:sz w:val="32"/>
          <w:szCs w:val="32"/>
        </w:rPr>
        <w:t>&lt;/p&gt;&lt;p&gt;&lt;img src="/static-img/txLbj2dq9PlrjfO8GbnqjziolpBu-2SF7OT7IhqavjMiGXxiKLWKHUt2_8uSkZTJ.jpg"&gt;&lt;/p&gt;&lt;p&gt;</w:t>
      </w:r>
      <w:r>
        <w:rPr>
          <w:sz w:val="32"/>
          <w:szCs w:val="32"/>
        </w:rPr>
        <w:t>除灵猎人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和传说中，除灵猎人始于某个遥远的时代，他们被赋予了超自然的力量，用以对抗那些危害人类社会的邪恶精灵。随着时间的推移，这种职业逐渐演变成了一门复杂而危险的艺术。</w:t>
      </w:r>
      <w:r>
        <w:rPr>
          <w:sz w:val="32"/>
          <w:szCs w:val="32"/>
        </w:rPr>
        <w:t>&lt;/p&gt;&lt;p&gt;&lt;img src="/static-img/aRVOps35TCu14-EztOT_CjiolpBu-2SF7OT7IhqavjOKt8anzPd_YTdF3YL7u9iO6R8GjD_JLUwQ4zCdAK2A4CQN1QxYyhPejY_t74RlE1xLf2JTubAo_JK6sp9DFtA2ZmfwFNwJElktUyIXj9vecg.jpg"&gt;&lt;/p&gt;&lt;p&gt;</w:t>
      </w:r>
      <w:r>
        <w:rPr>
          <w:sz w:val="32"/>
          <w:szCs w:val="32"/>
        </w:rPr>
        <w:t>除灵猎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进行战斗之外，除灵猎人的日常生活也充满了挑战。他们需要不断地学习新的知识和技能，以便更好地应对各种可能出现的问题。而且，由于他们经常面临生命威胁，所以精神上的压力也是不可忽视的一部分。</w:t>
      </w:r>
      <w:r>
        <w:rPr>
          <w:sz w:val="32"/>
          <w:szCs w:val="32"/>
        </w:rPr>
        <w:t>&lt;/p&gt;&lt;p&gt;&lt;img src="/static-img/VoQtdoskm7Bld5DiaWVUaTiolpBu-2SF7OT7IhqavjOKt8anzPd_YTdF3YL7u9iO6R8GjD_JLUwQ4zCdAK2A4CQN1QxYyhPejY_t74RlE1xLf2JTubAo_JK6sp9DFtA2ZmfwFNwJElktUyIXj9vecg.jpg"&gt;&lt;/p&gt;&lt;p&gt;</w:t>
      </w:r>
      <w:r>
        <w:rPr>
          <w:sz w:val="32"/>
          <w:szCs w:val="32"/>
        </w:rPr>
        <w:t>除灵猎人的武器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地对付这些难以捉摸的情感体，除灵针者们开发出了独特的手段和工具。这包括了从简单的手杖到复杂魔法法术等一系列东西，而且每一种都有其特殊的作用。</w:t>
      </w:r>
      <w:r>
        <w:rPr>
          <w:sz w:val="32"/>
          <w:szCs w:val="32"/>
        </w:rPr>
        <w:t>&lt;/p&gt;&lt;p&gt;&lt;img src="/static-img/a2O8QiEeVopQbjvv7Eq1zTiolpBu-2SF7OT7IhqavjOKt8anzPd_YTdF3YL7u9iO6R8GjD_JLUwQ4zCdAK2A4CQN1QxYyhPejY_t74RlE1xLf2JTubAo_JK6sp9DFtA2ZmfwFNwJElktUyIXj9vecg.jpg"&gt;&lt;/p&gt;&lt;p&gt;</w:t>
      </w:r>
      <w:r>
        <w:rPr>
          <w:sz w:val="32"/>
          <w:szCs w:val="32"/>
        </w:rPr>
        <w:t>除灵猎人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社会结构中，除了是必要的人物之一。他们不仅为人们提供了一种保护自己免受邪恶影响的手段，还因为自己的勇敢行为赢得了尊重和信任。在很多情况下，他们甚至成了村庄或城市中的英雄人物。</w:t>
      </w:r>
      <w:r>
        <w:rPr>
          <w:sz w:val="32"/>
          <w:szCs w:val="32"/>
        </w:rPr>
        <w:t>&lt;/p&gt;&lt;p&gt;&lt;img src="/static-img/oCyRVd2u1UN2nClyJkKWgDiolpBu-2SF7OT7IhqavjOKt8anzPd_YTdF3YL7u9iO6R8GjD_JLUwQ4zCdAK2A4CQN1QxYyhPejY_t74RlE1xLf2JTubAo_JK6sp9DFtA2ZmfwFNwJElktUyIXj9vecg.jpg"&gt;&lt;/p&gt;&lt;p&gt;</w:t>
      </w:r>
      <w:r>
        <w:rPr>
          <w:sz w:val="32"/>
          <w:szCs w:val="32"/>
        </w:rPr>
        <w:t>除靈獵人の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职业来说，对心理健康是一个极其重要的话题。长期处于紧张状态、经历过多次生命威胁后，不少出身这行的人会出现一些心理问题，如焦虑症、抑郁症等。此外，由于缺乏足够的心理支持，他们往往不得不独自面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预见未来关于这个领域将会有更多惊喜。新的发现、新技术都会给这一行业带来变化，同时，也许有一天我们能找到更加安全高效的人类—非人类之间交流方式，从而使得这个世界变得更加安全平静。但无论如何，这份工作永远是充满未知与挑战的一个领域。</w:t>
      </w:r>
      <w:r>
        <w:rPr>
          <w:sz w:val="32"/>
          <w:szCs w:val="32"/>
        </w:rPr>
        <w:t>&lt;/p&gt;&lt;p&gt;&lt;a href = "/doc/451972-</w:t>
      </w:r>
      <w:r>
        <w:rPr>
          <w:sz w:val="32"/>
          <w:szCs w:val="32"/>
        </w:rPr>
        <w:t>除灵猎人探索传说与现实的边界</w:t>
      </w:r>
      <w:r>
        <w:rPr>
          <w:sz w:val="32"/>
          <w:szCs w:val="32"/>
        </w:rPr>
        <w:t>.doc" rel="alternate" download="451972-</w:t>
      </w:r>
      <w:r>
        <w:rPr>
          <w:sz w:val="32"/>
          <w:szCs w:val="32"/>
        </w:rPr>
        <w:t>除灵猎人探索传说与现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