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中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浴室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中的樱花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恋曲</w:t>
      </w:r>
      <w:r>
        <w:rPr>
          <w:sz w:val="32"/>
          <w:szCs w:val="32"/>
        </w:rPr>
        <w:t>&lt;/p&gt;&lt;p&gt;&lt;img src="/static-img/Wsji6-w4yPtIBNDzymQE22hpmE9SIrFiDZpxrVhVkdFtnodFAsnXNIcCWEYZFau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由中国多个城市组成的女子偶像团体中，成员们不仅在舞台上展现出惊人的才华和魅力，更有时会在私下生活中创造出一些令人难以忘怀的小情节。如今，我们要讲述的是一段发生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温馨故事——一个关于“橘里橘气浴室处处吻”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机会下，两位成员李沁、郑梦月因为共同喜欢日本文化而结识，这份相似的兴趣让她们之间建立起了深厚的情谊。有一次，当她们各自独自一人待在宿舍时，不知不觉地开始谈论起彼此对未来的憧憬与规划。在他们分享着彼此的心愿之际，那种纯真的交流让两人之间产生了一种难以言喻的情感纽带。</w:t>
      </w:r>
      <w:r>
        <w:rPr>
          <w:sz w:val="32"/>
          <w:szCs w:val="32"/>
        </w:rPr>
        <w:t>&lt;/p&gt;&lt;p&gt;&lt;img src="/static-img/xXhcJBG4RlaTBvww4NDFIGhpmE9SIrFiDZpxrVhVkdGAP728_4zbyR9-WsT4TsTov_rShJkp5wlDlRIK0xqTaw.jpg"&gt;&lt;/p&gt;&lt;p&gt;</w:t>
      </w:r>
      <w:r>
        <w:rPr>
          <w:sz w:val="32"/>
          <w:szCs w:val="32"/>
        </w:rPr>
        <w:t>随后的一天，他们决定一起去购买一些新出的日式香薰产品，因为这正是李沁一直想要尝试的东西，而郑梦月则对它们充满了好奇心。一路上聊得高兴，他们几乎没有注意到自己已经来到了市中心的一个小型商店。这家商店并不大，但却拥有各种各样的日系香薰产品，它们散发着诸如柑橘、樱花等清新的气息，让人仿佛置身于京都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浏览商品的时候，眼前突然出现了一款特殊的香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橙色之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融合了柑橘类植物精油与樱花精油，使其具有既清新又柔和的特性，这正是李沁和郑梦月所喜爱的事物。于是，他们决定买下这款特别设计给情侣共享使用的小瓶子，并且约定将其放置于每个人的浴室内，以此作为彼此间心灵沟通的手段。</w:t>
      </w:r>
      <w:r>
        <w:rPr>
          <w:sz w:val="32"/>
          <w:szCs w:val="32"/>
        </w:rPr>
        <w:t>&lt;/p&gt;&lt;p&gt;&lt;img src="/static-img/TSXWYG6kTi7mIbzZaLlAtWhpmE9SIrFiDZpxrVhVkdGAP728_4zbyR9-WsT4TsTov_rShJkp5wlDlRIK0xqTaw.jpg"&gt;&lt;/p&gt;&lt;p&gt;</w:t>
      </w:r>
      <w:r>
        <w:rPr>
          <w:sz w:val="32"/>
          <w:szCs w:val="32"/>
        </w:rPr>
        <w:t>从那以后，每当夜幕降临，李沁和郑梦月都会躺在自己的床上闭目养神。当她听到隔壁房间传来了轻柔而甜蜜的声音，她知道对方正在用那瓶专属香薰进行泡澡。她也打开了自己的灯光，将那瓶“橙色之恋”放在洗手间里，让它释放出淡雅芬芳，与空气中的樱花味儿交织起来。她闭上了眼睛，用心感受着两个世界最温暖的地方——浴室里的那个空间，以及内心深处那种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份秘密被更多的人发现，并逐渐传开成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内部的一个笑话。但对于参与者来说，无论外界如何看待，只要他们能够感受到那些无声的话语，那些简单但又如此珍贵的情感，就足够了。在这个充满青春活力的团体中，或许还有更多这样的故事悄悄编织，而我们只需静静聆听这些故事，便能窥见真实生活背后的温馨瞬间。</w:t>
      </w:r>
      <w:r>
        <w:rPr>
          <w:sz w:val="32"/>
          <w:szCs w:val="32"/>
        </w:rPr>
        <w:t>&lt;/p&gt;&lt;p&gt;&lt;img src="/static-img/G2F4ud-NfbfrsQTPfTS6gmhpmE9SIrFiDZpxrVhVkdGAP728_4zbyR9-WsT4TsTov_rShJkp5wlDlRIK0xqTaw.jpg"&gt;&lt;/p&gt;&lt;p&gt;&lt;a href = "/doc/4526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恋曲</w:t>
      </w:r>
      <w:r>
        <w:rPr>
          <w:sz w:val="32"/>
          <w:szCs w:val="32"/>
        </w:rPr>
        <w:t>.doc" rel="alternate" download="4526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