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把最后的钱给了她但没想到的是那是一次永远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最后的钱给了她，但没想到的是，那是一次永远的诀别。</w:t>
      </w:r>
      <w:r>
        <w:rPr>
          <w:sz w:val="32"/>
          <w:szCs w:val="32"/>
        </w:rPr>
        <w:t>&lt;/p&gt;&lt;p&gt;&lt;img src="/static-img/53nvCj0Au1i49DbhZKOttAxn5tpSI4NxHhDumgk1wgmD9Nv6vrhF9DFQPYQrm816.jpg"&gt;&lt;/p&gt;&lt;p&gt;</w:t>
      </w:r>
      <w:r>
        <w:rPr>
          <w:sz w:val="32"/>
          <w:szCs w:val="32"/>
        </w:rPr>
        <w:t>那天，我手里紧紧握着一枚硬币，眼神中满是无奈。它曾经是我日常生活中的小零花钱，现在却成为了我与过去的一个告别。我记得，我和她的关系从来就不像其他人说的那样简单。但在那个寒冷的冬日清晨，她突然出现，眼中充满了不可言喻的忧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不能再见面了。”她说着，把头埋进我的胸膛，用力地摇晃着。她的话语如同刺骨一样，让我心灵深处涌起一股暖流。我知道，这可能是我们之间最终的告别。</w:t>
      </w:r>
      <w:r>
        <w:rPr>
          <w:sz w:val="32"/>
          <w:szCs w:val="32"/>
        </w:rPr>
        <w:t>&lt;/p&gt;&lt;p&gt;&lt;img src="/static-img/huLKtdINYRnn35x4A5sfRgxn5tpSI4NxHhDumgk1wgkQC0ilawicDMAU0GWwM833_465B02T7ntEq13PQrEdmEm-4RklbVRTYYGwU9sAMKz9Zw1PslZtrHWc7MeeDh0kLpfLxH7yfVRKbKs4BLkH7zKhR35CDqDPxu_zjNIoYm0.jpg"&gt;&lt;/p&gt;&lt;p&gt;</w:t>
      </w:r>
      <w:r>
        <w:rPr>
          <w:sz w:val="32"/>
          <w:szCs w:val="32"/>
        </w:rPr>
        <w:t>在这个瞬间，我想到了那些关于爱情、失恋和再见的一切词汇——分手、离婚、永远——但它们似乎都无法准确描述这份复杂的情感。正当我要开口时，一句老歌响起：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仿佛是在提醒我，无论何时，都有那么些许美好的回忆需要珍惜，也有痛苦和失落需要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泪水渐渐停止，只留下了一丝微笑。然后，她轻轻地从我的怀抱里站起来，背对着我，缓缓走向门口。在转身之前，她转过头来，用一种坚定而温柔的声音说：“谢谢你。”</w:t>
      </w:r>
      <w:r>
        <w:rPr>
          <w:sz w:val="32"/>
          <w:szCs w:val="32"/>
        </w:rPr>
        <w:t>&lt;/p&gt;&lt;p&gt;&lt;img src="/static-img/vrKi7Us8wy-uJ4OdWQ-vUAxn5tpSI4NxHhDumgk1wgkQC0ilawicDMAU0GWwM833_465B02T7ntEq13PQrEdmEm-4RklbVRTYYGwU9sAMKz9Zw1PslZtrHWc7MeeDh0kLpfLxH7yfVRKbKs4BLkH7zKhR35CDqDPxu_zjNIoYm0.jpg"&gt;&lt;/p&gt;&lt;p&gt;</w:t>
      </w:r>
      <w:r>
        <w:rPr>
          <w:sz w:val="32"/>
          <w:szCs w:val="32"/>
        </w:rPr>
        <w:t>那一刻，我知道，我们之间已经没有回头路。这是一个新的开始，也是另一个结束。而那枚硬币，就像是连接我们的线索，被时间所磨损，最终也只能静静地躺在桌上，一直到被风雨侵蚀消逝。但对于我们来说，它代表了一段无法忘怀的人生篇章，以及一个永恒的心跳。</w:t>
      </w:r>
      <w:r>
        <w:rPr>
          <w:sz w:val="32"/>
          <w:szCs w:val="32"/>
        </w:rPr>
        <w:t>&lt;/p&gt;&lt;p&gt;&lt;a href = "/doc/45376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的钱给了她但没想到的是那是一次永远的诀别</w:t>
      </w:r>
      <w:r>
        <w:rPr>
          <w:sz w:val="32"/>
          <w:szCs w:val="32"/>
        </w:rPr>
        <w:t>.doc" rel="alternate" download="45376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的钱给了她但没想到的是那是一次永远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