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我的初次尝试从零到英雄的狂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日子里，我决定尝试一下那个被许多人讨论却又不敢轻易涉足的话题——“肉肉床文”。虽然我对这个领域并不熟悉，但我相信通过努力和学习，一定能够掌握这门技艺。所以，在这里，我将记录下我的整个过程，从无知到精通，从失败到成功，这是一场关于自我提升和成长的旅行。</w:t>
      </w:r>
      <w:r>
        <w:rPr>
          <w:sz w:val="32"/>
          <w:szCs w:val="32"/>
        </w:rPr>
        <w:t>&lt;/p&gt;&lt;p&gt;&lt;img src="/static-img/q6agA9JUQV2vx_LLRMB6HOcXeu0IWA9gV7oX4cSN0s4vJ20TY-zGUJkeET8MqNSI.jpg"&gt;&lt;/p&gt;&lt;p&gt;</w:t>
      </w:r>
      <w:r>
        <w:rPr>
          <w:sz w:val="32"/>
          <w:szCs w:val="32"/>
        </w:rPr>
        <w:t>首先，我需要了解什么是“肉肉床文”。简单来说，它就是针对那些喜欢阅读性感、色彩斑斓、人物丰富的情节小说的人群而生的内容。这些作品通常包含了大量描述性的文字，让读者在阅读时能随着故事发展而产生强烈的情感共鸣。我知道，这个领域对于一些敏感或不适宜阅读这种内容的人来说可能不是一个合适的地方，所以我会尽量保持文章中的语言既有趣又没有冒犯他人的意图。</w:t>
      </w:r>
      <w:r>
        <w:rPr>
          <w:sz w:val="32"/>
          <w:szCs w:val="32"/>
        </w:rPr>
        <w:t>&lt;/p&gt;&lt;p&gt;</w:t>
      </w:r>
      <w:r>
        <w:rPr>
          <w:sz w:val="32"/>
          <w:szCs w:val="32"/>
        </w:rPr>
        <w:t>接下来，我开始收集资料和参考书籍。这一步骤非常重要，因为只有当你拥有足够的知识基础时，你才能创作出高质量的作品。在网络上搜索相关文章，参加论坛讨论，以及购买一些专业书籍，都成了我的常规活动。我还注意观察其他作者如何运用语言来吸引读者的注意力，并分析他们为什么能够如此成功地构建故事世界。</w:t>
      </w:r>
      <w:r>
        <w:rPr>
          <w:sz w:val="32"/>
          <w:szCs w:val="32"/>
        </w:rPr>
        <w:t>&lt;/p&gt;&lt;p&gt;&lt;img src="/static-img/4mSV9fp8w37k2UumoboUgecXeu0IWA9gV7oX4cSN0s4P3HxuHsRvrYXK5BkoruOIYK_tqcsGxgeVVlZwn3nR5Q.jpg"&gt;&lt;/p&gt;&lt;p&gt;</w:t>
      </w:r>
      <w:r>
        <w:rPr>
          <w:sz w:val="32"/>
          <w:szCs w:val="32"/>
        </w:rPr>
        <w:t>然而，理论知识并不能完全替代实践经验。因此，我决定自己动手写一篇这样的作品。这是一个极其艰难且充满挑战的事情。但是我坚信，只要不断努力，一切都是可能的。我花费了数周时间来规划故事情节、设计角色以及编织叙述线索，最终终于完成了一篇完整的小说。</w:t>
      </w:r>
      <w:r>
        <w:rPr>
          <w:sz w:val="32"/>
          <w:szCs w:val="32"/>
        </w:rPr>
        <w:t>&lt;/p&gt;&lt;p&gt;</w:t>
      </w:r>
      <w:r>
        <w:rPr>
          <w:sz w:val="32"/>
          <w:szCs w:val="32"/>
        </w:rPr>
        <w:t>最后，当这篇小说见诸于网上之后，不仅让我受到了许多读者的肯定，也让我学会了更多关于创作技巧的事项。我意识到，无论是大师还是新手，每个人都有自己的成长轨迹，而关键就在于我们如何去面对每一次挑战并从中汲取营养。</w:t>
      </w:r>
      <w:r>
        <w:rPr>
          <w:sz w:val="32"/>
          <w:szCs w:val="32"/>
        </w:rPr>
        <w:t>&lt;/p&gt;&lt;p&gt;&lt;img src="/static-img/YT_lgloc7CgvL1YiT3pwyOcXeu0IWA9gV7oX4cSN0s4P3HxuHsRvrYXK5BkoruOIYK_tqcsGxgeVVlZwn3nR5Q.jpg"&gt;&lt;/p&gt;&lt;p&gt;</w:t>
      </w:r>
      <w:r>
        <w:rPr>
          <w:sz w:val="32"/>
          <w:szCs w:val="32"/>
        </w:rPr>
        <w:t>总结起来，“很详细的肉肉床文过程”并不仅仅是一种文学形式，它更是一种生活态度。在追求美好事物的时候，我们应该勇于探索，不畏惧困难，同时也要尊重每个人的选择与偏好。在这条路上，即使遇到了挫折，但只要我们坚持下去，就一定能够找到属于自己的那片天空。</w:t>
      </w:r>
      <w:r>
        <w:rPr>
          <w:sz w:val="32"/>
          <w:szCs w:val="32"/>
        </w:rPr>
        <w:t>&lt;/p&gt;&lt;p&gt;&lt;a href = "/doc/454149-</w:t>
      </w:r>
      <w:r>
        <w:rPr>
          <w:sz w:val="32"/>
          <w:szCs w:val="32"/>
        </w:rPr>
        <w:t>很详细的肉肉床文过程我的初次尝试从零到英雄的狂欢之旅</w:t>
      </w:r>
      <w:r>
        <w:rPr>
          <w:sz w:val="32"/>
          <w:szCs w:val="32"/>
        </w:rPr>
        <w:t>.doc" rel="alternate" download="454149-</w:t>
      </w:r>
      <w:r>
        <w:rPr>
          <w:sz w:val="32"/>
          <w:szCs w:val="32"/>
        </w:rPr>
        <w:t>很详细的肉肉床文过程我的初次尝试从零到英雄的狂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