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网络用语</w:t>
      </w:r>
      <w:r>
        <w:rPr>
          <w:sz w:val="48"/>
          <w:szCs w:val="48"/>
        </w:rPr>
        <w:t>PY</w:t>
      </w:r>
      <w:r>
        <w:rPr>
          <w:sz w:val="48"/>
          <w:szCs w:val="48"/>
        </w:rPr>
        <w:t>的背后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网络文化中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这个词汇经常被提及，但它的含义往往因人而异。对于一些年轻人来说，尤其是女生来说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可能意味着“</w:t>
      </w:r>
      <w:r>
        <w:rPr>
          <w:sz w:val="32"/>
          <w:szCs w:val="32"/>
        </w:rPr>
        <w:t>pick up”</w:t>
      </w:r>
      <w:r>
        <w:rPr>
          <w:sz w:val="32"/>
          <w:szCs w:val="32"/>
        </w:rPr>
        <w:t>（搭讪），但这只是其中一种解释。在不同的社交平台和聊天软件上，这个词汇可以有多种不同的用法。</w:t>
      </w:r>
      <w:r>
        <w:rPr>
          <w:sz w:val="32"/>
          <w:szCs w:val="32"/>
        </w:rPr>
        <w:t>&lt;/p&gt;&lt;p&gt;&lt;img src="/static-img/jwoh9M_LZ9PymT3qY2QLxL-6k21fRPFwhsYypogsNvmG4ft0weRMItqmz4YgYGGU.jpg"&gt;&lt;/p&gt;&lt;p&gt;</w:t>
      </w:r>
      <w:r>
        <w:rPr>
          <w:sz w:val="32"/>
          <w:szCs w:val="32"/>
        </w:rPr>
        <w:t>首先，我们来看一下“</w:t>
      </w:r>
      <w:r>
        <w:rPr>
          <w:sz w:val="32"/>
          <w:szCs w:val="32"/>
        </w:rPr>
        <w:t>pick up”</w:t>
      </w:r>
      <w:r>
        <w:rPr>
          <w:sz w:val="32"/>
          <w:szCs w:val="32"/>
        </w:rPr>
        <w:t>这一解释。例如，在微信或者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一位男生可能会给一位女生发送一些幽默或浪漫的话语，以此作为打招呼或者表达好感的方式。如果女生回应积极，那么这种行为就被称为</w:t>
      </w:r>
      <w:r>
        <w:rPr>
          <w:sz w:val="32"/>
          <w:szCs w:val="32"/>
        </w:rPr>
        <w:t>PY</w:t>
      </w:r>
      <w:r>
        <w:rPr>
          <w:sz w:val="32"/>
          <w:szCs w:val="32"/>
        </w:rPr>
        <w:t>。但如果女生的态度冷淡或者直接拒绝，那么这样的行为就会变成尴尬甚至令人反感的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</w:t>
      </w:r>
      <w:r>
        <w:rPr>
          <w:sz w:val="32"/>
          <w:szCs w:val="32"/>
        </w:rPr>
        <w:t>pick up”</w:t>
      </w:r>
      <w:r>
        <w:rPr>
          <w:sz w:val="32"/>
          <w:szCs w:val="32"/>
        </w:rPr>
        <w:t>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还可以指代其他意义，比如在某些情境下，它也可以表示嫉妒或不满的情绪。在网络论坛、社交媒体上，有时候人们会使用这个词来形容对他人的关注过多，或是认为某个人对自己太过热情。比如，如果一个男生不断地评论和点赞一个女生的帖子，而那个女生并不感到舒适，她可能会说对方在</w:t>
      </w:r>
      <w:r>
        <w:rPr>
          <w:sz w:val="32"/>
          <w:szCs w:val="32"/>
        </w:rPr>
        <w:t>PY</w:t>
      </w:r>
      <w:r>
        <w:rPr>
          <w:sz w:val="32"/>
          <w:szCs w:val="32"/>
        </w:rPr>
        <w:t>她。</w:t>
      </w:r>
      <w:r>
        <w:rPr>
          <w:sz w:val="32"/>
          <w:szCs w:val="32"/>
        </w:rPr>
        <w:t>&lt;/p&gt;&lt;p&gt;&lt;img src="/static-img/G_cDWCx00SQRBvFkv5CSCL-6k21fRPFwhsYypogsNvn2HvGQWRV0jiARcshuYgdzwDKPQDZLXcO8a6eG8LR5Coe9bw4WYOnx72mNEGe2pUsFdEUX85Mx7mBIFsL2yehYhvOtzRCzaqWZVpuuEqwdvjb6A3nFHJLNNinCxXMdHP-Cac-7ZqHWO7AXEcYhVqyxZD63_jAPtG5DrA4u17LKs4GX1yRVs72hoZdVg19zgog.jpg"&gt;&lt;/p&gt;&lt;p&gt;</w:t>
      </w:r>
      <w:r>
        <w:rPr>
          <w:sz w:val="32"/>
          <w:szCs w:val="32"/>
        </w:rPr>
        <w:t>然而，在现实生活中，“</w:t>
      </w:r>
      <w:r>
        <w:rPr>
          <w:sz w:val="32"/>
          <w:szCs w:val="32"/>
        </w:rPr>
        <w:t>pick up”</w:t>
      </w:r>
      <w:r>
        <w:rPr>
          <w:sz w:val="32"/>
          <w:szCs w:val="32"/>
        </w:rPr>
        <w:t>的概念并不是所有人都能接受的。有些地方文化更重视保守和传统，对于公开表达感情的人可能持有负面看法。而且，即使是在同一城市内，不同的小区或者学校之间，也存在着对待这种交流方式的不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：当一个人看到别人与自己心仪的人互动时，他们可能会觉得那个人在</w:t>
      </w:r>
      <w:r>
        <w:rPr>
          <w:sz w:val="32"/>
          <w:szCs w:val="32"/>
        </w:rPr>
        <w:t>PY</w:t>
      </w:r>
      <w:r>
        <w:rPr>
          <w:sz w:val="32"/>
          <w:szCs w:val="32"/>
        </w:rPr>
        <w:t>自己，从而产生嫉妒的情绪。这类情感反应也是非常普遍的情况之一，因为人类总是希望得到他人的关注和喜欢，而当这些需求未能得到满足时，人们很容易产生误解甚至敌意。</w:t>
      </w:r>
      <w:r>
        <w:rPr>
          <w:sz w:val="32"/>
          <w:szCs w:val="32"/>
        </w:rPr>
        <w:t>&lt;/p&gt;&lt;p&gt;&lt;img src="/static-img/Kg1lnHUW_TKIDwraN9j8nL-6k21fRPFwhsYypogsNvn2HvGQWRV0jiARcshuYgdzwDKPQDZLXcO8a6eG8LR5Coe9bw4WYOnx72mNEGe2pUsFdEUX85Mx7mBIFsL2yehYhvOtzRCzaqWZVpuuEqwdvjb6A3nFHJLNNinCxXMdHP-Cac-7ZqHWO7AXEcYhVqyxZD63_jAPtG5DrA4u17LKs4GX1yRVs72hoZdVg19zgo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girl say PY what means?” </w:t>
      </w:r>
      <w:r>
        <w:rPr>
          <w:sz w:val="32"/>
          <w:szCs w:val="32"/>
        </w:rPr>
        <w:t>这个问题背后涉及的是语言、文化以及社会互动中的细微差别。而对于那些参与到网络交流中的人们来说，无论如何理解这些术语，最重要的是要尊重彼此，并以开放的心态去了解不同背景下的沟通方式。</w:t>
      </w:r>
      <w:r>
        <w:rPr>
          <w:sz w:val="32"/>
          <w:szCs w:val="32"/>
        </w:rPr>
        <w:t>&lt;/p&gt;&lt;p&gt;&lt;a href = "/doc/454943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网络用语</w:t>
      </w:r>
      <w:r>
        <w:rPr>
          <w:sz w:val="32"/>
          <w:szCs w:val="32"/>
        </w:rPr>
        <w:t>PY</w:t>
      </w:r>
      <w:r>
        <w:rPr>
          <w:sz w:val="32"/>
          <w:szCs w:val="32"/>
        </w:rPr>
        <w:t>的背后故事与文化意义</w:t>
      </w:r>
      <w:r>
        <w:rPr>
          <w:sz w:val="32"/>
          <w:szCs w:val="32"/>
        </w:rPr>
        <w:t>.doc" rel="alternate" download="454943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网络用语</w:t>
      </w:r>
      <w:r>
        <w:rPr>
          <w:sz w:val="32"/>
          <w:szCs w:val="32"/>
        </w:rPr>
        <w:t>PY</w:t>
      </w:r>
      <w:r>
        <w:rPr>
          <w:sz w:val="32"/>
          <w:szCs w:val="32"/>
        </w:rPr>
        <w:t>的背后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