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瓜里的完整妈妈的朋友</w:t>
      </w:r>
      <w:r>
        <w:rPr>
          <w:sz w:val="48"/>
          <w:szCs w:val="48"/>
        </w:rPr>
        <w:t>2</w:t>
      </w:r>
      <w:r>
        <w:rPr>
          <w:sz w:val="48"/>
          <w:szCs w:val="48"/>
        </w:rPr>
        <w:t>中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信息的传播速度快如闪电，而我们所接触到的内容也日益丰富多样。电影、电视剧、文学作品等文化产品无不在不断地涌现出来，其中“妈妈的朋友</w:t>
      </w:r>
      <w:r>
        <w:rPr>
          <w:sz w:val="32"/>
          <w:szCs w:val="32"/>
        </w:rPr>
        <w:t>2”</w:t>
      </w:r>
      <w:r>
        <w:rPr>
          <w:sz w:val="32"/>
          <w:szCs w:val="32"/>
        </w:rPr>
        <w:t>这部作品因其独特的主题和深刻的人物描绘而受到了广泛关注。然而，这部影片中的某些元素，如“木瓜”，却因为其特殊含义而引起了观众们的好奇心。在本文中，我们将探讨“妈妈的朋友</w:t>
      </w:r>
      <w:r>
        <w:rPr>
          <w:sz w:val="32"/>
          <w:szCs w:val="32"/>
        </w:rPr>
        <w:t>2”</w:t>
      </w:r>
      <w:r>
        <w:rPr>
          <w:sz w:val="32"/>
          <w:szCs w:val="32"/>
        </w:rPr>
        <w:t>中的“木瓜翻译”，以及它所蕴含的一系列文化意义。</w:t>
      </w:r>
      <w:r>
        <w:rPr>
          <w:sz w:val="32"/>
          <w:szCs w:val="32"/>
        </w:rPr>
        <w:t>&lt;/p&gt;&lt;p&gt;&lt;img src="/static-img/qKW5lBbmgivC5IS21kwgHetQbNxAoE4HDEVTxINBPDTUMpy96dV_B5EZWzPu-4Tn.jpg"&gt;&lt;/p&gt;&lt;p&gt;</w:t>
      </w:r>
      <w:r>
        <w:rPr>
          <w:sz w:val="32"/>
          <w:szCs w:val="32"/>
        </w:rPr>
        <w:t>一、理解「木瓜」的隐喻</w:t>
      </w:r>
      <w:r>
        <w:rPr>
          <w:sz w:val="32"/>
          <w:szCs w:val="32"/>
        </w:rPr>
        <w:t>&lt;/p&gt;&lt;p&gt;</w:t>
      </w:r>
      <w:r>
        <w:rPr>
          <w:sz w:val="32"/>
          <w:szCs w:val="32"/>
        </w:rPr>
        <w:t>在《妈妈的朋友</w:t>
      </w:r>
      <w:r>
        <w:rPr>
          <w:sz w:val="32"/>
          <w:szCs w:val="32"/>
        </w:rPr>
        <w:t>2</w:t>
      </w:r>
      <w:r>
        <w:rPr>
          <w:sz w:val="32"/>
          <w:szCs w:val="32"/>
        </w:rPr>
        <w:t>》这部电影中，“木瓜”这个词汇并不是简单的一个水果，它承载着更为深层次的情感和象征意义。在故事里，主角与母亲之间存在着复杂的情感纠葛，而母亲身边出现了一位新的男性角色，这个角色被称作“木瓜”。这个名字显得有些古怪，但实际上它暗示了一个事实：这个男人可能是母亲生活中的新元素，他就像生长于树上的木瓜一样，无声地成长，并最终成熟。</w:t>
      </w:r>
      <w:r>
        <w:rPr>
          <w:sz w:val="32"/>
          <w:szCs w:val="32"/>
        </w:rPr>
        <w:t>&lt;/p&gt;&lt;p&gt;&lt;img src="/static-img/LC6RBK2NK_1dhwkF4SE6d-tQbNxAoE4HDEVTxINBPDT6XNUEs3xVHC91M2ETeymTtA3OchKQY9FJGxec5JJ6cP0bhjo6D9ktFqeVa-c5UbzmWzFUqfjxzrmwtRIfQ8On09h0oTyFN-v8eiXdQCdY6tJHtYNg0Zfn1dzUg6FTHbM.jpg"&gt;&lt;/p&gt;&lt;p&gt;</w:t>
      </w:r>
      <w:r>
        <w:rPr>
          <w:sz w:val="32"/>
          <w:szCs w:val="32"/>
        </w:rPr>
        <w:t>二、中字限制下的艺术表达</w:t>
      </w:r>
      <w:r>
        <w:rPr>
          <w:sz w:val="32"/>
          <w:szCs w:val="32"/>
        </w:rPr>
        <w:t>&lt;/p&gt;&lt;p&gt;</w:t>
      </w:r>
      <w:r>
        <w:rPr>
          <w:sz w:val="32"/>
          <w:szCs w:val="32"/>
        </w:rPr>
        <w:t>由于网络平台对视频内容质量有一定的要求，即使是大型制作团队也必须遵守一定的尺度限制。这一点，在《妈妈的朋友</w:t>
      </w:r>
      <w:r>
        <w:rPr>
          <w:sz w:val="32"/>
          <w:szCs w:val="32"/>
        </w:rPr>
        <w:t>2</w:t>
      </w:r>
      <w:r>
        <w:rPr>
          <w:sz w:val="32"/>
          <w:szCs w:val="32"/>
        </w:rPr>
        <w:t>》的制作过程中同样适用。为了符合这些限制，一些敏感或不适宜的话题可能会被删减或者使用更加委婉的手法来表达。而对于像“木瓜”的这种隐喻性语言，其背后蕴含的情感和意图则需要通过观众的心灵去解读，从而体现出一种更为深邃和内敛的声音。</w:t>
      </w:r>
      <w:r>
        <w:rPr>
          <w:sz w:val="32"/>
          <w:szCs w:val="32"/>
        </w:rPr>
        <w:t>&lt;/p&gt;&lt;p&gt;&lt;img src="/static-img/ODoCog7yoKVbrMpwSoIdcetQbNxAoE4HDEVTxINBPDT6XNUEs3xVHC91M2ETeymTtA3OchKQY9FJGxec5JJ6cP0bhjo6D9ktFqeVa-c5UbzmWzFUqfjxzrmwtRIfQ8On09h0oTyFN-v8eiXdQCdY6tJHtYNg0Zfn1dzUg6FTHbM.jpg"&gt;&lt;/p&gt;&lt;p&gt;</w:t>
      </w:r>
      <w:r>
        <w:rPr>
          <w:sz w:val="32"/>
          <w:szCs w:val="32"/>
        </w:rPr>
        <w:t>三、完整与有限：影视作品中的微妙差别</w:t>
      </w:r>
      <w:r>
        <w:rPr>
          <w:sz w:val="32"/>
          <w:szCs w:val="32"/>
        </w:rPr>
        <w:t>&lt;/p&gt;&lt;p&gt;</w:t>
      </w:r>
      <w:r>
        <w:rPr>
          <w:sz w:val="32"/>
          <w:szCs w:val="32"/>
        </w:rPr>
        <w:t>完成度（完整）通常指的是作品创作时所具备的一致性与完善性，而有限（限量）则意味着资源或时间上的制约。在考虑到当今网络环境下对视频内容进行编辑加工的情况下，“有限”往往成为制约创作者自由发挥空间的大幕。此外，由于版权保护等法律规定，也有许多原始素材无法完全展现，因此我们常常看到的是经过精心筛选和编辑后的版本。但正是这样的限制，使得艺术家能够更加巧妙地运用每一次屏幕滚动，每一个台词，让观众从不同的角度去思考问题。</w:t>
      </w:r>
      <w:r>
        <w:rPr>
          <w:sz w:val="32"/>
          <w:szCs w:val="32"/>
        </w:rPr>
        <w:t>&lt;/p&gt;&lt;p&gt;&lt;img src="/static-img/PiJhsjukeLUIDQeBzMaUHutQbNxAoE4HDEVTxINBPDT6XNUEs3xVHC91M2ETeymTtA3OchKQY9FJGxec5JJ6cP0bhjo6D9ktFqeVa-c5UbzmWzFUqfjxzrmwtRIfQ8On09h0oTyFN-v8eiXdQCdY6tJHtYNg0Zfn1dzUg6FTHbM.jpg"&gt;&lt;/p&gt;&lt;p&gt;</w:t>
      </w:r>
      <w:r>
        <w:rPr>
          <w:sz w:val="32"/>
          <w:szCs w:val="32"/>
        </w:rPr>
        <w:t>四、跨越文化界限的小小试验</w:t>
      </w:r>
      <w:r>
        <w:rPr>
          <w:sz w:val="32"/>
          <w:szCs w:val="32"/>
        </w:rPr>
        <w:t>&lt;/p&gt;&lt;p&gt;</w:t>
      </w:r>
      <w:r>
        <w:rPr>
          <w:sz w:val="32"/>
          <w:szCs w:val="32"/>
        </w:rPr>
        <w:t>作为一种跨越国界的小小尝试，中文电影向世界展示了中国人的情感表达方式，以及他们处理家庭关系的问题方法。而在国际市场上，对于一些具有特殊意义但又易引起误解的地方名词，比如这里提到的“木瓜”，可以通过翻译来增强其全球化影响力。一方面，可以让不同国家观众更容易理解；另一方面，也可以帮助观众从不同的语境去理解同一个概念，从而促进文化间交流与融合。</w:t>
      </w:r>
      <w:r>
        <w:rPr>
          <w:sz w:val="32"/>
          <w:szCs w:val="32"/>
        </w:rPr>
        <w:t>&lt;/p&gt;&lt;p&gt;&lt;img src="/static-img/f9n31tvmzzjJcTdJBlji9utQbNxAoE4HDEVTxINBPDT6XNUEs3xVHC91M2ETeymTtA3OchKQY9FJGxec5JJ6cP0bhjo6D9ktFqeVa-c5UbzmWzFUqfjxzrmwtRIfQ8On09h0oTyFN-v8eiXdQCdY6tJHtYNg0Zfn1dzUg6FTHbM.jpg"&gt;&lt;/p&gt;&lt;p&gt;</w:t>
      </w:r>
      <w:r>
        <w:rPr>
          <w:sz w:val="32"/>
          <w:szCs w:val="32"/>
        </w:rPr>
        <w:t>总结来说，《妈妈的朋友</w:t>
      </w:r>
      <w:r>
        <w:rPr>
          <w:sz w:val="32"/>
          <w:szCs w:val="32"/>
        </w:rPr>
        <w:t>2</w:t>
      </w:r>
      <w:r>
        <w:rPr>
          <w:sz w:val="32"/>
          <w:szCs w:val="32"/>
        </w:rPr>
        <w:t>》之所以能获得如此高的地位，是因为它勇敢地面对那些家庭内部隐藏的问题，同时也不忘展现出人类普遍共有的情感需求。尽管面临诸多挑战包括但不限于文字节奏控制，但是影片仍然成功地讲述了关于爱恨交织的人生故事，为此我们应当高度评价一下导演们如何利用这些技巧来塑造人物形象，并且让这些形象穿透到我们的心里。</w:t>
      </w:r>
      <w:r>
        <w:rPr>
          <w:sz w:val="32"/>
          <w:szCs w:val="32"/>
        </w:rPr>
        <w:t>&lt;/p&gt;&lt;p&gt;&lt;a href = "/doc/455793-</w:t>
      </w:r>
      <w:r>
        <w:rPr>
          <w:sz w:val="32"/>
          <w:szCs w:val="32"/>
        </w:rPr>
        <w:t>木瓜里的完整妈妈的朋友</w:t>
      </w:r>
      <w:r>
        <w:rPr>
          <w:sz w:val="32"/>
          <w:szCs w:val="32"/>
        </w:rPr>
        <w:t>2</w:t>
      </w:r>
      <w:r>
        <w:rPr>
          <w:sz w:val="32"/>
          <w:szCs w:val="32"/>
        </w:rPr>
        <w:t>中的文化探索</w:t>
      </w:r>
      <w:r>
        <w:rPr>
          <w:sz w:val="32"/>
          <w:szCs w:val="32"/>
        </w:rPr>
        <w:t>.doc" rel="alternate" download="455793-</w:t>
      </w:r>
      <w:r>
        <w:rPr>
          <w:sz w:val="32"/>
          <w:szCs w:val="32"/>
        </w:rPr>
        <w:t>木瓜里的完整妈妈的朋友</w:t>
      </w:r>
      <w:r>
        <w:rPr>
          <w:sz w:val="32"/>
          <w:szCs w:val="32"/>
        </w:rPr>
        <w:t>2</w:t>
      </w:r>
      <w:r>
        <w:rPr>
          <w:sz w:val="32"/>
          <w:szCs w:val="32"/>
        </w:rPr>
        <w:t>中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