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幼儿园古诗</w:t>
      </w:r>
      <w:r>
        <w:rPr>
          <w:sz w:val="48"/>
          <w:szCs w:val="48"/>
        </w:rPr>
        <w:t>300</w:t>
      </w:r>
      <w:r>
        <w:rPr>
          <w:sz w:val="48"/>
          <w:szCs w:val="48"/>
        </w:rPr>
        <w:t>首背诵宝典儿童文学经典诗歌学习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幼儿园孩子们需要背诵古诗</w:t>
      </w:r>
      <w:r>
        <w:rPr>
          <w:sz w:val="32"/>
          <w:szCs w:val="32"/>
        </w:rPr>
        <w:t>300</w:t>
      </w:r>
      <w:r>
        <w:rPr>
          <w:sz w:val="32"/>
          <w:szCs w:val="32"/>
        </w:rPr>
        <w:t>首？</w:t>
      </w:r>
      <w:r>
        <w:rPr>
          <w:sz w:val="32"/>
          <w:szCs w:val="32"/>
        </w:rPr>
        <w:t>&lt;/p&gt;&lt;p&gt;&lt;img src="/static-img/Hk_PIBtIs3WS3BUtnR-uHBIUp7ojxGUkyaFIEjfaEI8FPkfrGhR8A7HOH01loJjc.png"&gt;&lt;/p&gt;&lt;p&gt;</w:t>
      </w:r>
      <w:r>
        <w:rPr>
          <w:sz w:val="32"/>
          <w:szCs w:val="32"/>
        </w:rPr>
        <w:t>在这个快节奏的时代，信息爆炸的环境下，如何让孩子们保持对传统文化的关注和理解成为了一个重要问题。幼儿园作为孩子们成长过程中的第一个学龄前教育场所，对于培养孩子们的审美情趣、语言表达能力以及道德观念起着至关重要的作用。因此，在设计教学计划时，将古诗</w:t>
      </w:r>
      <w:r>
        <w:rPr>
          <w:sz w:val="32"/>
          <w:szCs w:val="32"/>
        </w:rPr>
        <w:t>300</w:t>
      </w:r>
      <w:r>
        <w:rPr>
          <w:sz w:val="32"/>
          <w:szCs w:val="32"/>
        </w:rPr>
        <w:t>首纳入到学习内容中，不仅能够丰富孩子们的情感世界，更能促进他们的心智发展。</w:t>
      </w:r>
      <w:r>
        <w:rPr>
          <w:sz w:val="32"/>
          <w:szCs w:val="32"/>
        </w:rPr>
        <w:t>&lt;/p&gt;&lt;p&gt;</w:t>
      </w:r>
      <w:r>
        <w:rPr>
          <w:sz w:val="32"/>
          <w:szCs w:val="32"/>
        </w:rPr>
        <w:t>古诗</w:t>
      </w:r>
      <w:r>
        <w:rPr>
          <w:sz w:val="32"/>
          <w:szCs w:val="32"/>
        </w:rPr>
        <w:t>300</w:t>
      </w:r>
      <w:r>
        <w:rPr>
          <w:sz w:val="32"/>
          <w:szCs w:val="32"/>
        </w:rPr>
        <w:t>首必背，它不仅是对中国文化宝库的一次系统性的梳理，更是一种精神修养和思想品德教育。通过将这些经典诗歌融入日常生活中，如同点滴滴水汇聚成江河一样，让每一位小朋友都能从容地走过自己的青春岁月。在这样的背景下，我们应该如何将这份宝贵的文化遗产传递给新一代呢？</w:t>
      </w:r>
      <w:r>
        <w:rPr>
          <w:sz w:val="32"/>
          <w:szCs w:val="32"/>
        </w:rPr>
        <w:t>&lt;/p&gt;&lt;p&gt;&lt;img src="/static-img/0l4OQFfsMU_qa1fhey3Y_BIUp7ojxGUkyaFIEjfaEI_wdHaSMB3D14zq7Tw4vKl_HtbwMnjtZ7KQ1k8U8zrN0v5ajqcA5MFCe3iNIgJqQPqU98Addr8HhhXcqs4Q1BMA3ZL_s819Dm4aIkvMPjK9TO_gNaVu-9qiHESz0zQ2Uivk_798q5bDMhyY8uZ8GxfN4TBbo1V4wBwkr1FqgjweFMhSQlzQSCsMrE-1MqE_lbU.png"&gt;&lt;/p&gt;&lt;p&gt;</w:t>
      </w:r>
      <w:r>
        <w:rPr>
          <w:sz w:val="32"/>
          <w:szCs w:val="32"/>
        </w:rPr>
        <w:t>怎样让幼儿园学生喜欢上背诵古诗？这是一个值得深思的问题。我们可以从以下几个方面来探讨：首先，选择适合年龄层次的小孩容易记忆和理解的作品；其次，通过故事讲解、动画视频等现代化手段，使之更加生动有趣；再者，在课堂教学中结合游戏活动，使学习变得轻松愉快。</w:t>
      </w:r>
      <w:r>
        <w:rPr>
          <w:sz w:val="32"/>
          <w:szCs w:val="32"/>
        </w:rPr>
        <w:t>&lt;/p&gt;&lt;p&gt;</w:t>
      </w:r>
      <w:r>
        <w:rPr>
          <w:sz w:val="32"/>
          <w:szCs w:val="32"/>
        </w:rPr>
        <w:t>在实际操作中，我们可以采用多种策略，比如设立“诗词竞赛”、“抒情朗读会”等活动，以此激发孩子们对古文学习的兴趣。此外，还可以鼓励家长参与，让家庭成为支持与推广“幼儿园古诗</w:t>
      </w:r>
      <w:r>
        <w:rPr>
          <w:sz w:val="32"/>
          <w:szCs w:val="32"/>
        </w:rPr>
        <w:t>300</w:t>
      </w:r>
      <w:r>
        <w:rPr>
          <w:sz w:val="32"/>
          <w:szCs w:val="32"/>
        </w:rPr>
        <w:t>首必背”的温暖港湾。在这样一种全方位、多元化的手段下，每个小朋友都会在不知不觉中掌握了更多关于中国传统文学知识。</w:t>
      </w:r>
      <w:r>
        <w:rPr>
          <w:sz w:val="32"/>
          <w:szCs w:val="32"/>
        </w:rPr>
        <w:t>&lt;/p&gt;&lt;p&gt;&lt;img src="/static-img/sMcc5LtUASyXFOeHCJ70iBIUp7ojxGUkyaFIEjfaEI_wdHaSMB3D14zq7Tw4vKl_HtbwMnjtZ7KQ1k8U8zrN0v5ajqcA5MFCe3iNIgJqQPqU98Addr8HhhXcqs4Q1BMA3ZL_s819Dm4aIkvMPjK9TO_gNaVu-9qiHESz0zQ2Uivk_798q5bDMhyY8uZ8GxfN4TBbo1V4wBwkr1FqgjweFMhSQlzQSCsMrE-1MqE_lbU.png"&gt;&lt;/p&gt;&lt;p&gt;</w:t>
      </w:r>
      <w:r>
        <w:rPr>
          <w:sz w:val="32"/>
          <w:szCs w:val="32"/>
        </w:rPr>
        <w:t>如何评价“幼儿园古诗</w:t>
      </w:r>
      <w:r>
        <w:rPr>
          <w:sz w:val="32"/>
          <w:szCs w:val="32"/>
        </w:rPr>
        <w:t>300</w:t>
      </w:r>
      <w:r>
        <w:rPr>
          <w:sz w:val="32"/>
          <w:szCs w:val="32"/>
        </w:rPr>
        <w:t>首必背”这一教育实践？这种实践无疑是一项大型社会工程，它要求教师具备高度专业素质，同时也要求学校提供良好的资源支持。这意味着我们的教育体系必须重视基础教育阶段对于文学艺术教育的地位，并为此做出相应安排和投入。</w:t>
      </w:r>
      <w:r>
        <w:rPr>
          <w:sz w:val="32"/>
          <w:szCs w:val="32"/>
        </w:rPr>
        <w:t>&lt;/p&gt;&lt;p&gt;</w:t>
      </w:r>
      <w:r>
        <w:rPr>
          <w:sz w:val="32"/>
          <w:szCs w:val="32"/>
        </w:rPr>
        <w:t>总结来说，“幼儿园古诗</w:t>
      </w:r>
      <w:r>
        <w:rPr>
          <w:sz w:val="32"/>
          <w:szCs w:val="32"/>
        </w:rPr>
        <w:t>300</w:t>
      </w:r>
      <w:r>
        <w:rPr>
          <w:sz w:val="32"/>
          <w:szCs w:val="32"/>
        </w:rPr>
        <w:t>首必背”的实施，是一种深刻的人文关怀，也是对未来的责任担当。不论是在提升学生综合素质方面还是增强国家认同感上，这项工作都是不可或缺的一环。而随着时间推移，当我们回望那些曾经默读过这些字句的小伙伴，他们已经成为了一批懂行又懂心的人才，为社会贡献力量，为中华民族增添光彩。</w:t>
      </w:r>
      <w:r>
        <w:rPr>
          <w:sz w:val="32"/>
          <w:szCs w:val="32"/>
        </w:rPr>
        <w:t>&lt;/p&gt;&lt;p&gt;&lt;img src="/static-img/M2R-3KCWE1FmYmE-oLR0OBIUp7ojxGUkyaFIEjfaEI_wdHaSMB3D14zq7Tw4vKl_HtbwMnjtZ7KQ1k8U8zrN0v5ajqcA5MFCe3iNIgJqQPqU98Addr8HhhXcqs4Q1BMA3ZL_s819Dm4aIkvMPjK9TO_gNaVu-9qiHESz0zQ2Uivk_798q5bDMhyY8uZ8GxfN4TBbo1V4wBwkr1FqgjweFMhSQlzQSCsMrE-1MqE_lbU.jpg"&gt;&lt;/p&gt;&lt;p&gt;&lt;a href = "/doc/45669-</w:t>
      </w:r>
      <w:r>
        <w:rPr>
          <w:sz w:val="32"/>
          <w:szCs w:val="32"/>
        </w:rPr>
        <w:t>幼儿园古诗</w:t>
      </w:r>
      <w:r>
        <w:rPr>
          <w:sz w:val="32"/>
          <w:szCs w:val="32"/>
        </w:rPr>
        <w:t>300</w:t>
      </w:r>
      <w:r>
        <w:rPr>
          <w:sz w:val="32"/>
          <w:szCs w:val="32"/>
        </w:rPr>
        <w:t>首背诵宝典儿童文学经典诗歌学习集</w:t>
      </w:r>
      <w:r>
        <w:rPr>
          <w:sz w:val="32"/>
          <w:szCs w:val="32"/>
        </w:rPr>
        <w:t>.doc" rel="external nofollow" download="45669-</w:t>
      </w:r>
      <w:r>
        <w:rPr>
          <w:sz w:val="32"/>
          <w:szCs w:val="32"/>
        </w:rPr>
        <w:t>幼儿园古诗</w:t>
      </w:r>
      <w:r>
        <w:rPr>
          <w:sz w:val="32"/>
          <w:szCs w:val="32"/>
        </w:rPr>
        <w:t>300</w:t>
      </w:r>
      <w:r>
        <w:rPr>
          <w:sz w:val="32"/>
          <w:szCs w:val="32"/>
        </w:rPr>
        <w:t>首背诵宝典儿童文学经典诗歌学习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