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揭秘如何成为每个女孩心中的理想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“好男人”的定义变得更加丰富和复杂。一个好的男性不仅要外表英俊、才华横溢，更重要的是要有着一颗善良的心和一副温暖的笑容。以下是如何成为每个女孩心中的理想伴侣的六大要点。</w:t>
      </w:r>
      <w:r>
        <w:rPr>
          <w:sz w:val="32"/>
          <w:szCs w:val="32"/>
        </w:rPr>
        <w:t>&lt;/p&gt;&lt;p&gt;&lt;img src="/static-img/trPMG4WIeC-4IiNNXSWUIjMbxBDAjG3B9UVTz8h9Pr10_Q7glxOml8buoNPupIWw.png"&gt;&lt;/p&gt;&lt;p&gt;</w:t>
      </w:r>
      <w:r>
        <w:rPr>
          <w:sz w:val="32"/>
          <w:szCs w:val="32"/>
        </w:rPr>
        <w:t>诚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男人首先必须具备诚信与责任感。他对待自己的承诺如同对待生命一样珍惜，不轻易许下誓言，更不会因为一点小事就违背自己的承诺。在日常生活中，他会积极承担家庭责任，为家人带来幸福和安宁。</w:t>
      </w:r>
      <w:r>
        <w:rPr>
          <w:sz w:val="32"/>
          <w:szCs w:val="32"/>
        </w:rPr>
        <w:t>&lt;/p&gt;&lt;p&gt;&lt;img src="/static-img/13ARHKjS5RKjG5u20VjGSjMbxBDAjG3B9UVTz8h9Pr2DHi6pNiJPNKNugSgjxPUGYv5DSGMYoDFKUbdtCiTJT0KnM-BnwB6cRN0NR_tdZwV6auoakP1B93YB1GNGnFeQ_-HDinqb_zrbx1Ce4AKFXPkja9OlUk6CjgjhuNGPpJhW_89qOSPr5wCM3RvIH4mL.png"&gt;&lt;/p&gt;&lt;p&gt;</w:t>
      </w:r>
      <w:r>
        <w:rPr>
          <w:sz w:val="32"/>
          <w:szCs w:val="32"/>
        </w:rPr>
        <w:t>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建立良好人际关系的基石，无论是在公共场合还是私密空间里，一位真正的好男人都会以礼相待，对他人的意见持开放态度，即使遇到分歧，也能够保持冷静和尊重。这种行为不仅能赢得他人的认可，也能培养出一种深刻的人生哲学。</w:t>
      </w:r>
      <w:r>
        <w:rPr>
          <w:sz w:val="32"/>
          <w:szCs w:val="32"/>
        </w:rPr>
        <w:t>&lt;/p&gt;&lt;p&gt;&lt;img src="/static-img/WNuHAKJZx8eyLwiA4Nb0kjMbxBDAjG3B9UVTz8h9Pr2DHi6pNiJPNKNugSgjxPUGYv5DSGMYoDFKUbdtCiTJT0KnM-BnwB6cRN0NR_tdZwV6auoakP1B93YB1GNGnFeQ_-HDinqb_zrbx1Ce4AKFXPkja9OlUk6CjgjhuNGPpJhW_89qOSPr5wCM3RvIH4mL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区别男孩与成熟男性的重要标志。一位拥有情感智慧的男子能够理解并处理复杂的情绪问题，不仅对自己有所控制，还能够为身边的人提供支持与安慰，这种能力让他们在感情中更具魅力，生活中更显威严。</w:t>
      </w:r>
      <w:r>
        <w:rPr>
          <w:sz w:val="32"/>
          <w:szCs w:val="32"/>
        </w:rPr>
        <w:t>&lt;/p&gt;&lt;p&gt;&lt;img src="/static-img/hTGJ3EeGCMpzrYTDd7B5_jMbxBDAjG3B9UVTz8h9Pr2DHi6pNiJPNKNugSgjxPUGYv5DSGMYoDFKUbdtCiTJT0KnM-BnwB6cRN0NR_tdZwV6auoakP1B93YB1GNGnFeQ_-HDinqb_zrbx1Ce4AKFXPkja9OlUk6CjgjhuNGPpJhW_89qOSPr5wCM3RvIH4mL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新知识，追求个人成长，是一名优秀男性必备技能的一部分。他会关注世界动态，与时俱进，以此来增强自身竞争力，同时也能给予朋友们启示，从而形成正面的社交网络效应。</w:t>
      </w:r>
      <w:r>
        <w:rPr>
          <w:sz w:val="32"/>
          <w:szCs w:val="32"/>
        </w:rPr>
        <w:t>&lt;/p&gt;&lt;p&gt;&lt;img src="/static-img/8T1k7PJgFT8NVQYetXqMYzMbxBDAjG3B9UVTz8h9Pr2DHi6pNiJPNKNugSgjxPUGYv5DSGMYoDFKUbdtCiTJT0KnM-BnwB6cRN0NR_tdZwV6auoakP1B93YB1GNGnFeQ_-HDinqb_zrbx1Ce4AKFXPkja9OlUk6CjgjhuNGPpJhW_89qOSPr5wCM3RvIH4mL.jpg"&gt;&lt;/p&gt;&lt;p&gt;</w:t>
      </w:r>
      <w:r>
        <w:rPr>
          <w:sz w:val="32"/>
          <w:szCs w:val="32"/>
        </w:rPr>
        <w:t>包容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思维意味着接受不同观点和文化背景，这是一名好的男性的内在品质。他不会因为自己所习惯的方式不同于他人，而去评判或排斥那些不同的存在，而是愿意去了解，并从中吸取灵感，以宽广的心胸接纳这个多元化的大世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一个完美无瑕的男子应该懂得如何平衡工作与休闲，将健康视作终身之旅的一部分。这包括均衡饮食、定期锻炼以及充足睡眠。这样的生活方式不仅能帮助他保持最佳状态，还可以传递给他的亲朋好友健康活力的正面影响。</w:t>
      </w:r>
      <w:r>
        <w:rPr>
          <w:sz w:val="32"/>
          <w:szCs w:val="32"/>
        </w:rPr>
        <w:t>&lt;/p&gt;&lt;p&gt;&lt;a href = "/doc/457982-</w:t>
      </w:r>
      <w:r>
        <w:rPr>
          <w:sz w:val="32"/>
          <w:szCs w:val="32"/>
        </w:rPr>
        <w:t>好男人揭秘如何成为每个女孩心中的理想伴侣</w:t>
      </w:r>
      <w:r>
        <w:rPr>
          <w:sz w:val="32"/>
          <w:szCs w:val="32"/>
        </w:rPr>
        <w:t>.doc" rel="alternate" download="457982-</w:t>
      </w:r>
      <w:r>
        <w:rPr>
          <w:sz w:val="32"/>
          <w:szCs w:val="32"/>
        </w:rPr>
        <w:t>好男人揭秘如何成为每个女孩心中的理想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