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无弹窗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小说的普及让读者可以随时随地享受文学作品。霍水儿霍泽的小说是其中一员，它以独特的世界观和引人入胜的情节吸引了众多读者的喜爱。而棉花糖网作为一个提供无弹窗全文免费阅读的平台，为读者带来了更加便捷和优质的阅读体验。</w:t>
      </w:r>
      <w:r>
        <w:rPr>
          <w:sz w:val="32"/>
          <w:szCs w:val="32"/>
        </w:rPr>
        <w:t>&lt;/p&gt;&lt;p&gt;&lt;img src="/static-img/52igSe7kfRLwDSprLM7fS9LhAuUme3p1Ls4F4NQiSmlk1y2RUyTZnYGHOVs470YN.png"&gt;&lt;/p&gt;&lt;p&gt;</w:t>
      </w:r>
      <w:r>
        <w:rPr>
          <w:sz w:val="32"/>
          <w:szCs w:val="32"/>
        </w:rPr>
        <w:t>丰富多彩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的小说以其丰富而又精彩纷呈的故事线著称，每个角落都隐藏着未解之谜等待主角去揭开。这些复杂的情节不仅增加了作品的趣味性，也为读者提供了深度思考和情感共鸣空间。</w:t>
      </w:r>
      <w:r>
        <w:rPr>
          <w:sz w:val="32"/>
          <w:szCs w:val="32"/>
        </w:rPr>
        <w:t>&lt;/p&gt;&lt;p&gt;&lt;img src="/static-img/EicJhaPm3RzguU46qJfLftLhAuUme3p1Ls4F4NQiSmnS4QLlJnt6dS7OBeDUIkppv_rShJkp5wlDlRIK0xqTaw.png"&gt;&lt;/p&gt;&lt;p&gt;</w:t>
      </w:r>
      <w:r>
        <w:rPr>
          <w:sz w:val="32"/>
          <w:szCs w:val="32"/>
        </w:rPr>
        <w:t>生动活泼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者手中的杰作，每个人物都有其鲜明且独特的地方，无论是聪明才智、勇敢坚韧还是冷酷残忍，他们各自承载着不同的命运轨迹，让人难以忘怀。在这样的人物塑造下，读者能够更好地投入到故事中去。</w:t>
      </w:r>
      <w:r>
        <w:rPr>
          <w:sz w:val="32"/>
          <w:szCs w:val="32"/>
        </w:rPr>
        <w:t>&lt;/p&gt;&lt;p&gt;&lt;img src="/static-img/JU3PMNqiGPfMhA4EsnEUqNLhAuUme3p1Ls4F4NQiSmnS4QLlJnt6dS7OBeDUIkppv_rShJkp5wlDlRIK0xqTaw.png"&gt;&lt;/p&gt;&lt;p&gt;</w:t>
      </w:r>
      <w:r>
        <w:rPr>
          <w:sz w:val="32"/>
          <w:szCs w:val="32"/>
        </w:rPr>
        <w:t>深刻的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水儿霍泽的小说并非仅仅是一部娱乐性的轻小说，而是蕴含深刻的人生哲理与教育意义。通过对抗与挑战，主人公们逐步成长，最终悟出生命中的真谛，这些道理对于每一个追求自我提升的人来说都是极具启发性的。</w:t>
      </w:r>
      <w:r>
        <w:rPr>
          <w:sz w:val="32"/>
          <w:szCs w:val="32"/>
        </w:rPr>
        <w:t>&lt;/p&gt;&lt;p&gt;&lt;img src="/static-img/vSBMDjcpf3NvwJjcdPZD29LhAuUme3p1Ls4F4NQiSmnS4QLlJnt6dS7OBeDUIkppv_rShJkp5wlDlRIK0xqTaw.png"&gt;&lt;/p&gt;&lt;p&gt;</w:t>
      </w:r>
      <w:r>
        <w:rPr>
          <w:sz w:val="32"/>
          <w:szCs w:val="32"/>
        </w:rPr>
        <w:t>视觉效果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日新月异的情况下，棉花糖网采用先进技术进行网站设计，使得用户界面简洁大方，同时也充满了创新的视觉元素，使得浏览整个网站就像是在翻阅一本精美书籍一样愉悦心情。</w:t>
      </w:r>
      <w:r>
        <w:rPr>
          <w:sz w:val="32"/>
          <w:szCs w:val="32"/>
        </w:rPr>
        <w:t>&lt;/p&gt;&lt;p&gt;&lt;img src="/static-img/aTlfCyn5RcG98-NV1tkuetLhAuUme3p1Ls4F4NQiSmnS4QLlJnt6dS7OBeDUIkppv_rShJkp5wlDlRIK0xqTaw.png"&gt;&lt;/p&gt;&lt;p&gt;</w:t>
      </w:r>
      <w:r>
        <w:rPr>
          <w:sz w:val="32"/>
          <w:szCs w:val="32"/>
        </w:rPr>
        <w:t>高效率与便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花糖网注重用户体验，将所有内容均设置为无弹窗模式，便于快速浏览，不会因为广告干扰而打断阅读流畅性。此外，该平台还提供搜索功能，让用户能迅速找到自己喜欢的小说，从而提高整体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阅读小说外，棉花糖网还建立了一系列社区活动，如讨论区、笔友交换等，让粉丝之间能够相互交流分享自己的想法和感受。这不仅增强了社区氛围，也促进了文化传播与知识传递。</w:t>
      </w:r>
      <w:r>
        <w:rPr>
          <w:sz w:val="32"/>
          <w:szCs w:val="32"/>
        </w:rPr>
        <w:t>&lt;/p&gt;&lt;p&gt;&lt;a href = "/doc/458327-</w:t>
      </w:r>
      <w:r>
        <w:rPr>
          <w:sz w:val="32"/>
          <w:szCs w:val="32"/>
        </w:rPr>
        <w:t>霍水儿霍泽小说无弹窗全文免费阅读体验</w:t>
      </w:r>
      <w:r>
        <w:rPr>
          <w:sz w:val="32"/>
          <w:szCs w:val="32"/>
        </w:rPr>
        <w:t>.doc" rel="alternate" download="458327-</w:t>
      </w:r>
      <w:r>
        <w:rPr>
          <w:sz w:val="32"/>
          <w:szCs w:val="32"/>
        </w:rPr>
        <w:t>霍水儿霍泽小说无弹窗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