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雄鹰振翅揭秘男性生殖器的奇妙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鹰振翅：揭秘男性生殖器的奇妙变革</w:t>
      </w:r>
      <w:r>
        <w:rPr>
          <w:sz w:val="32"/>
          <w:szCs w:val="32"/>
        </w:rPr>
        <w:t>&lt;/p&gt;&lt;p&gt;&lt;img src="/static-img/M8vhmkEDmkeXEpok_CDcaucXeu0IWA9gV7oX4cSN0s4vJ20TY-zGUJkeET8MqNSI.jpg"&gt;&lt;/p&gt;&lt;p&gt;</w:t>
      </w:r>
      <w:r>
        <w:rPr>
          <w:sz w:val="32"/>
          <w:szCs w:val="32"/>
        </w:rPr>
        <w:t>在自然界中，雄性动物为了吸引伴侣或巩固领地而展现出的各种姿态和行为，无疑是充满魅力的。男人大鸟硬起来视频中的这些场景，不仅展示了男性生殖器的强壮与活力，也反映出了一种复杂的情感和社会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大多数野生动物在求偶时会有明显的身体变化，这些变化通常包括身体颜色改变、羽毛盛放、体型膨胀等。在人类中，对应于此的是男性的勃起，这是一种自然而言的信号，表明个体健康强壮，并且准备好繁衍后代。</w:t>
      </w:r>
      <w:r>
        <w:rPr>
          <w:sz w:val="32"/>
          <w:szCs w:val="32"/>
        </w:rPr>
        <w:t>&lt;/p&gt;&lt;p&gt;&lt;img src="/static-img/8pS_tywCg-jmQFd0jqPXKucXeu0IWA9gV7oX4cSN0s4P3HxuHsRvrYXK5BkoruOIYK_tqcsGxgeVVlZwn3nR5Q.jpg"&gt;&lt;/p&gt;&lt;p&gt;</w:t>
      </w:r>
      <w:r>
        <w:rPr>
          <w:sz w:val="32"/>
          <w:szCs w:val="32"/>
        </w:rPr>
        <w:t>举例来说，有研究显示，一些非洲猎豹种群在求偶季节会出现更为鲜艳的条纹图案，而欧洲灰狼则会增加尾巴摇摆以增添吸引力。类似地，在人类中，当一个男性的阴茎勃起时，它不仅是在传递他对女性身体上的兴趣，同时也可能是一个关于力量和勇气的宣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硬起来视频中的这种行为，可以被看作是一种进化策略，旨在提高个体成功繁衍所需的一般能力。而当我们观察到这样一段记录，那是因为摄影师捕捉到了这一过程中的一瞬间，即使是在深夜或遥远的地方。当这个瞬间被分享出来，它就成为了一种教育工具，让更多人理解并欣赏自然界中的这段美丽而神秘的事实。</w:t>
      </w:r>
      <w:r>
        <w:rPr>
          <w:sz w:val="32"/>
          <w:szCs w:val="32"/>
        </w:rPr>
        <w:t>&lt;/p&gt;&lt;p&gt;&lt;img src="/static-img/vRNgBkjyMsA0Igln7KxwoucXeu0IWA9gV7oX4cSN0s4P3HxuHsRvrYXK5BkoruOIYK_tqcsGxgeVVlZwn3nR5Q.jpg"&gt;&lt;/p&gt;&lt;p&gt;</w:t>
      </w:r>
      <w:r>
        <w:rPr>
          <w:sz w:val="32"/>
          <w:szCs w:val="32"/>
        </w:rPr>
        <w:t>然而，我们不能忽视的是，这一行为背后的文化意义也是重要的话题。在不同的文化背景下，“勃起”意味着不同的事情，有时候它代表着力量，有时候则象征着贞洁。此外，由于现代生活方式带来的压力和工作环境对情感生活影响，大量的人们面临情绪困扰，其表现形式也有可能是性功能障碍，从而导致了人们对于“男人大鸟硬起来视频”的兴趣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人大鸟硬起来视频”不仅提供了一次亲密接触自然界奥秘，而且让我们思考了更深层次的问题——从生物学角度来讲，它解释了为什么某些动物行为如此令人印象深刻；从心理学角度来看，则提醒我们审视自己的内心世界，以及如何更好地处理日常生活中的挑战。</w:t>
      </w:r>
      <w:r>
        <w:rPr>
          <w:sz w:val="32"/>
          <w:szCs w:val="32"/>
        </w:rPr>
        <w:t>&lt;/p&gt;&lt;p&gt;&lt;img src="/static-img/D33PO_tsm9wwX-Ql0nAMtOcXeu0IWA9gV7oX4cSN0s4P3HxuHsRvrYXK5BkoruOIYK_tqcsGxgeVVlZwn3nR5Q.jpg"&gt;&lt;/p&gt;&lt;p&gt;&lt;a href = "/doc/459740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鹰振翅揭秘男性生殖器的奇妙变革</w:t>
      </w:r>
      <w:r>
        <w:rPr>
          <w:sz w:val="32"/>
          <w:szCs w:val="32"/>
        </w:rPr>
        <w:t>.doc" rel="alternate" download="459740-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鹰振翅揭秘男性生殖器的奇妙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