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鱼穿书后发现全家都是反派超级反派家族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咸鱼穿书后发现全家都是反派</w:t>
      </w:r>
      <w:r>
        <w:rPr>
          <w:sz w:val="32"/>
          <w:szCs w:val="32"/>
        </w:rPr>
        <w:t>&lt;/p&gt;&lt;p&gt;&lt;img src="/static-img/iPG2_2gQ6iZgxPuVRkm_f0UBUYcZz3Ufb-esHUVZz4htBfyOTSHzqXh4PXjLZlk5.jpg"&gt;&lt;/p&gt;&lt;p&gt;</w:t>
      </w:r>
      <w:r>
        <w:rPr>
          <w:sz w:val="32"/>
          <w:szCs w:val="32"/>
        </w:rPr>
        <w:t>为什么会有这样一种奇妙的穿越体验？</w:t>
      </w:r>
      <w:r>
        <w:rPr>
          <w:sz w:val="32"/>
          <w:szCs w:val="32"/>
        </w:rPr>
        <w:t>&lt;/p&gt;&lt;p&gt;</w:t>
      </w:r>
      <w:r>
        <w:rPr>
          <w:sz w:val="32"/>
          <w:szCs w:val="32"/>
        </w:rPr>
        <w:t>在一个平凡无奇的午后，李明坐在电脑前，正好打开了他的最爱——《逆袭之旅》这款热门游戏。游戏以其精彩纷呈的剧情和丰富多样的角色吸引了众多玩家，而李明作为一名忠实粉丝，他对每个角色的背景故事都了如指掌。在一次意外操作下，他不小心点击了一条看似普通的任务线，这时，一阵强烈的光芒笼罩着他，随即他发现自己被带入到了游戏世界中。</w:t>
      </w:r>
      <w:r>
        <w:rPr>
          <w:sz w:val="32"/>
          <w:szCs w:val="32"/>
        </w:rPr>
        <w:t>&lt;/p&gt;&lt;p&gt;&lt;img src="/static-img/APHyPyWi0-uXLcbZdvrkf0UBUYcZz3Ufb-esHUVZz4i40YaadrXiZULtPTWqbl6jbTVg8X3GJyr__KFVGSgmUEsHe2HZQUDWulW5VmUcr_CQRr7763tTmFIWS9kQExeQ4UKX4K_0NjOM_scXvo0rYHu-2K8IHV0__hBCrVLfg2XQXKL2O6gOff4VRm3NZTke1RkdhlZB1YQ5Zg2PEgmBFQ.jpg"&gt;&lt;/p&gt;&lt;p&gt;</w:t>
      </w:r>
      <w:r>
        <w:rPr>
          <w:sz w:val="32"/>
          <w:szCs w:val="32"/>
        </w:rPr>
        <w:t>穿越到异世界后的震惊与迷茫</w:t>
      </w:r>
      <w:r>
        <w:rPr>
          <w:sz w:val="32"/>
          <w:szCs w:val="32"/>
        </w:rPr>
        <w:t>&lt;/p&gt;&lt;p&gt;</w:t>
      </w:r>
      <w:r>
        <w:rPr>
          <w:sz w:val="32"/>
          <w:szCs w:val="32"/>
        </w:rPr>
        <w:t>当李明醒来时，他意识到自己已经身处《逆袭之旅》的虚拟世界。然而，当他尝试寻找一些熟悉的地标或人物时，却意外地发现自己的家庭成员似乎与游戏中的角色存在某种关联。父亲是一个冷酷无情的大魔王，母亲则是那位可怕的小恶魔女王，而他的弟弟则是个机智狡猾的小恶灵。他无法理解为什么自己的家庭成员竟然成了这个充满争斗和阴谋的地方里的反派。</w:t>
      </w:r>
      <w:r>
        <w:rPr>
          <w:sz w:val="32"/>
          <w:szCs w:val="32"/>
        </w:rPr>
        <w:t>&lt;/p&gt;&lt;p&gt;&lt;img src="/static-img/dWnyONGH7ZRj3-Q7xooTZkUBUYcZz3Ufb-esHUVZz4i40YaadrXiZULtPTWqbl6jbTVg8X3GJyr__KFVGSgmUEsHe2HZQUDWulW5VmUcr_CQRr7763tTmFIWS9kQExeQ4UKX4K_0NjOM_scXvo0rYHu-2K8IHV0__hBCrVLfg2XQXKL2O6gOff4VRm3NZTke1RkdhlZB1YQ5Zg2PEgmBFQ.jpg"&gt;&lt;/p&gt;&lt;p&gt;</w:t>
      </w:r>
      <w:r>
        <w:rPr>
          <w:sz w:val="32"/>
          <w:szCs w:val="32"/>
        </w:rPr>
        <w:t>探索家族秘密背后的原因</w:t>
      </w:r>
      <w:r>
        <w:rPr>
          <w:sz w:val="32"/>
          <w:szCs w:val="32"/>
        </w:rPr>
        <w:t>&lt;/p&gt;&lt;p&gt;</w:t>
      </w:r>
      <w:r>
        <w:rPr>
          <w:sz w:val="32"/>
          <w:szCs w:val="32"/>
        </w:rPr>
        <w:t>为了揭开这一切背后的真相，李明开始了深入探究。他首先询问父亲关于家族历史，但得到的是一系列模糊且含糊的情报。母亲虽然温柔却始终保持着神秘的一面。而对于弟弟来说，那些幽默的话语下隐约透露出对家族过去的一知半解。</w:t>
      </w:r>
      <w:r>
        <w:rPr>
          <w:sz w:val="32"/>
          <w:szCs w:val="32"/>
        </w:rPr>
        <w:t>&lt;/p&gt;&lt;p&gt;&lt;img src="/static-img/89JPHuzbrh-KnrUHYD593kUBUYcZz3Ufb-esHUVZz4i40YaadrXiZULtPTWqbl6jbTVg8X3GJyr__KFVGSgmUEsHe2HZQUDWulW5VmUcr_CQRr7763tTmFIWS9kQExeQ4UKX4K_0NjOM_scXvo0rYHu-2K8IHV0__hBCrVLfg2XQXKL2O6gOff4VRm3NZTke1RkdhlZB1YQ5Zg2PEgmBFQ.jpg"&gt;&lt;/p&gt;&lt;p&gt;</w:t>
      </w:r>
      <w:r>
        <w:rPr>
          <w:sz w:val="32"/>
          <w:szCs w:val="32"/>
        </w:rPr>
        <w:t>发现隐藏于家族遗产中的暗线</w:t>
      </w:r>
      <w:r>
        <w:rPr>
          <w:sz w:val="32"/>
          <w:szCs w:val="32"/>
        </w:rPr>
        <w:t>&lt;/p&gt;&lt;p&gt;</w:t>
      </w:r>
      <w:r>
        <w:rPr>
          <w:sz w:val="32"/>
          <w:szCs w:val="32"/>
        </w:rPr>
        <w:t>通过不断地观察和思考，以及偶尔翻阅一些古老的手稿文件、图纸以及符文画卷等遗物，对比这些资料与现实生活中所见到的细节，有一点点印象逐渐清晰起来。一份长久未曾触及过的封存箱子内藏有一个老旧手册，上面记载着他们家的源远流长而又复杂多变的历史，以及他们如何一步步走向成为反派大势力的过程。</w:t>
      </w:r>
      <w:r>
        <w:rPr>
          <w:sz w:val="32"/>
          <w:szCs w:val="32"/>
        </w:rPr>
        <w:t>&lt;/p&gt;&lt;p&gt;&lt;img src="/static-img/aloGq1vseLdncwFezN_KwUUBUYcZz3Ufb-esHUVZz4i40YaadrXiZULtPTWqbl6jbTVg8X3GJyr__KFVGSgmUEsHe2HZQUDWulW5VmUcr_CQRr7763tTmFIWS9kQExeQ4UKX4K_0NjOM_scXvo0rYHu-2K8IHV0__hBCrVLfg2XQXKL2O6gOff4VRm3NZTke1RkdhlZB1YQ5Zg2PEgmBFQ.jpg"&gt;&lt;/p&gt;&lt;p&gt;</w:t>
      </w:r>
      <w:r>
        <w:rPr>
          <w:sz w:val="32"/>
          <w:szCs w:val="32"/>
        </w:rPr>
        <w:t>选择继续原路返回还是留在这个异世界改写命运</w:t>
      </w:r>
      <w:r>
        <w:rPr>
          <w:sz w:val="32"/>
          <w:szCs w:val="32"/>
        </w:rPr>
        <w:t>&lt;/p&gt;&lt;p&gt;</w:t>
      </w:r>
      <w:r>
        <w:rPr>
          <w:sz w:val="32"/>
          <w:szCs w:val="32"/>
        </w:rPr>
        <w:t>现在的问题摆在眼前：是否要回到那个平静而无聊的人生去？或者，是不是还有机会让这一切变得不同？如果能够改变过去，或许能阻止全家成为了那些黑暗势力的一员。但是，如果真有可能，那么这样的代价将是什么呢？</w:t>
      </w:r>
      <w:r>
        <w:rPr>
          <w:sz w:val="32"/>
          <w:szCs w:val="32"/>
        </w:rPr>
        <w:t>&lt;/p&gt;&lt;p&gt;</w:t>
      </w:r>
      <w:r>
        <w:rPr>
          <w:sz w:val="32"/>
          <w:szCs w:val="32"/>
        </w:rPr>
        <w:t>最终决定并展开新的征程</w:t>
      </w:r>
      <w:r>
        <w:rPr>
          <w:sz w:val="32"/>
          <w:szCs w:val="32"/>
        </w:rPr>
        <w:t>&lt;/p&gt;&lt;p&gt;</w:t>
      </w:r>
      <w:r>
        <w:rPr>
          <w:sz w:val="32"/>
          <w:szCs w:val="32"/>
        </w:rPr>
        <w:t>经过深思熟虑之后，李明做出了决定：利用手头上的资源、知识以及新获得的心理准备，与全家人一起重塑他们各自的人生轨迹，从而重新定义整个家族乃至整个世界。这是一个挑战，也是一次冒险，它需要勇气，更需要智慧。而就在这个转折点上，无论未来如何变化，只有一件事是确定无疑——从此刻起，全家的命运将由咸鱼转生的他们自己来书写。</w:t>
      </w:r>
      <w:r>
        <w:rPr>
          <w:sz w:val="32"/>
          <w:szCs w:val="32"/>
        </w:rPr>
        <w:t>&lt;/p&gt;&lt;p&gt;&lt;a href = "/doc/459823-</w:t>
      </w:r>
      <w:r>
        <w:rPr>
          <w:sz w:val="32"/>
          <w:szCs w:val="32"/>
        </w:rPr>
        <w:t>咸鱼穿书后发现全家都是反派超级反派家族的逆袭</w:t>
      </w:r>
      <w:r>
        <w:rPr>
          <w:sz w:val="32"/>
          <w:szCs w:val="32"/>
        </w:rPr>
        <w:t>.doc" rel="alternate" download="459823-</w:t>
      </w:r>
      <w:r>
        <w:rPr>
          <w:sz w:val="32"/>
          <w:szCs w:val="32"/>
        </w:rPr>
        <w:t>咸鱼穿书后发现全家都是反派超级反派家族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