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超级赛车中的百合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在超级赛车中会出现“车速快多肉的百合”？</w:t>
      </w:r>
      <w:r>
        <w:rPr>
          <w:sz w:val="32"/>
          <w:szCs w:val="32"/>
        </w:rPr>
        <w:t>&lt;/p&gt;&lt;p&gt;&lt;img src="/static-img/Qg2mQp0KNWcfcLeXblbpEYcGjBjKoplZXbuUL-1kkSeBl9ckVbO9oaGXVYNfc4KI.jpg"&gt;&lt;/p&gt;&lt;p&gt;</w:t>
      </w:r>
      <w:r>
        <w:rPr>
          <w:sz w:val="32"/>
          <w:szCs w:val="32"/>
        </w:rPr>
        <w:t xml:space="preserve">在一场激烈的超级赛车比赛中，选手们都已经尽力加速，他们的汽车如同飞驰的小精灵，在弯道上舞动着。突然，一道鲜艳的光芒从草地边缘闪过，那是我们熟悉又陌生的朋友——“车速快多肉的百合”。它不仅是比赛场上的意外之 </w:t>
      </w:r>
      <w:r>
        <w:rPr>
          <w:sz w:val="32"/>
          <w:szCs w:val="32"/>
        </w:rPr>
        <w:t>Guest</w:t>
      </w:r>
      <w:r>
        <w:rPr>
          <w:sz w:val="32"/>
          <w:szCs w:val="32"/>
        </w:rPr>
        <w:t>，更是一种奇迹般存在于这片土地上的生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车速快多肉”的秘密</w:t>
      </w:r>
      <w:r>
        <w:rPr>
          <w:sz w:val="32"/>
          <w:szCs w:val="32"/>
        </w:rPr>
        <w:t>&lt;/p&gt;&lt;p&gt;&lt;img src="/static-img/EZtVvYtJBH_hBviO86xhtYcGjBjKoplZXbuUL-1kkScMuiI2Y0v5x9fxoY-CBus_1hU5RiRL6nQdYIpO7aXRJsDpLFdI_r_dRtTVZRyb5c6LSnbRP2RWwPTAJ8BSHMoBl5JIIpumFW75jemQCepSKIX4_RZEX5JaFo9rDEfMSO8IZ84DC1bp1UeZ1g3t5a75.jpg"&gt;&lt;/p&gt;&lt;p&gt;</w:t>
      </w:r>
      <w:r>
        <w:rPr>
          <w:sz w:val="32"/>
          <w:szCs w:val="32"/>
        </w:rPr>
        <w:t>人们通常认为，百合花只适应温室环境，因为它们对温度和湿度非常敏感。但是在这个特别的地方，“车速快多肉的百合”却能够生长得更加繁茂。这意味着，它可能拥有某种独特的适应能力，使其能够在极端条件下也能存活下来。这种能力让它成为了一个传奇，也让人们对此植物产生了更深层次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与耐旱特性</w:t>
      </w:r>
      <w:r>
        <w:rPr>
          <w:sz w:val="32"/>
          <w:szCs w:val="32"/>
        </w:rPr>
        <w:t>&lt;/p&gt;&lt;p&gt;&lt;img src="/static-img/R4uiY2tfJ0XAyHT8ZPe4k4cGjBjKoplZXbuUL-1kkScMuiI2Y0v5x9fxoY-CBus_1hU5RiRL6nQdYIpO7aXRJsDpLFdI_r_dRtTVZRyb5c6LSnbRP2RWwPTAJ8BSHMoBl5JIIpumFW75jemQCepSKIX4_RZEX5JaFo9rDEfMSO8IZ84DC1bp1UeZ1g3t5a75.jpg"&gt;&lt;/p&gt;&lt;p&gt;&amp;#34;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语源自于这些植物储藏水分于叶子的方式。在干燥和缺水的情况下，这些叶子就像自然界中的水库一样，为植物提供必要的一氧化碳进行光合作用。这种特殊构造使得“车速快多肉的百合”能够在没有足够降雨的情况下，也能保持其生长。这对于生活在偏远地区或气候变化严重影响下的生物来说，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花：速度与美丽并存</w:t>
      </w:r>
      <w:r>
        <w:rPr>
          <w:sz w:val="32"/>
          <w:szCs w:val="32"/>
        </w:rPr>
        <w:t>&lt;/p&gt;&lt;p&gt;&lt;img src="/static-img/001krkfnpgZOVMWiGzl86ocGjBjKoplZXbuUL-1kkScMuiI2Y0v5x9fxoY-CBus_1hU5RiRL6nQdYIpO7aXRJsDpLFdI_r_dRtTVZRyb5c6LSnbRP2RWwPTAJ8BSHMoBl5JIIpumFW75jemQCepSKIX4_RZEX5JaFo9rDEfMSO8IZ84DC1bp1UeZ1g3t5a75.jpg"&gt;&lt;/p&gt;&lt;p&gt;</w:t>
      </w:r>
      <w:r>
        <w:rPr>
          <w:sz w:val="32"/>
          <w:szCs w:val="32"/>
        </w:rPr>
        <w:t>除了它那令人惊叹的地理分布之外，“車速快”的名号还来自于它快速成熟和繁殖的事实。当一个小型园艺师发现这种独特品种时，他意识到如果能将这种物种培育出来，就可以迅速增加这类珍稀花卉，从而为他自己的园艺工作带来新的发展机遇。而且，这也是一种向世界展示一种新奇事物、证明自己视野开阔及创新精神丰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赛车中的象征意义</w:t>
      </w:r>
      <w:r>
        <w:rPr>
          <w:sz w:val="32"/>
          <w:szCs w:val="32"/>
        </w:rPr>
        <w:t>&lt;/p&gt;&lt;p&gt;&lt;img src="/static-img/ql_18BKGGbG4e1XdB0Bh94cGjBjKoplZXbuUL-1kkScMuiI2Y0v5x9fxoY-CBus_1hU5RiRL6nQdYIpO7aXRJsDpLFdI_r_dRtTVZRyb5c6LSnbRP2RWwPTAJ8BSHMoBl5JIIpumFW75jemQCepSKIX4_RZEX5JaFo9rDEfMSO8IZ84DC1bp1UeZ1g3t5a75.jpg"&gt;&lt;/p&gt;&lt;p&gt;</w:t>
      </w:r>
      <w:r>
        <w:rPr>
          <w:sz w:val="32"/>
          <w:szCs w:val="32"/>
        </w:rPr>
        <w:t>当一次偶然间看到这样的景象时，我们不禁思考：“是否有比这个更好的象征？一种既强大又优雅、既独立又团结、既坚韧又美丽的事物？”答案似乎就在眼前，那就是“車速快多肉のバラ”。无论是在竞技场上还是生活中，它都是一个令人敬佩和充满希望的事物，是我们应该学习并效仿的一切优秀品质所体现出的完美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护我们的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自然资源保护意识日益增强，而对于那些未被广泛认识到的珍稀植物，如“車速快のバラ”，则需要更多关注。虽然目前看来，这个地方依旧保持着与世隔绝，但随着科技进步，人类活动可能会导致环境改变。如果要保护这一区域以及所有生命，我们必须采取措施确保这些地方得到妥善管理，同时教育公众了解这些重要但常被忽视生物群落，并鼓励他们参与到保护行动中去。</w:t>
      </w:r>
      <w:r>
        <w:rPr>
          <w:sz w:val="32"/>
          <w:szCs w:val="32"/>
        </w:rPr>
        <w:t>&lt;/p&gt;&lt;p&gt;&lt;a href = "/doc/460640-</w:t>
      </w:r>
      <w:r>
        <w:rPr>
          <w:sz w:val="32"/>
          <w:szCs w:val="32"/>
        </w:rPr>
        <w:t>车速快多肉的百合超级赛车中的百合花</w:t>
      </w:r>
      <w:r>
        <w:rPr>
          <w:sz w:val="32"/>
          <w:szCs w:val="32"/>
        </w:rPr>
        <w:t>.doc" rel="alternate" download="460640-</w:t>
      </w:r>
      <w:r>
        <w:rPr>
          <w:sz w:val="32"/>
          <w:szCs w:val="32"/>
        </w:rPr>
        <w:t>车速快多肉的百合超级赛车中的百合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