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宠物的健康与快乐江洋大刀的宝贵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养宠物，不仅是一种爱护，更是一项责任。如何让我们的宠物享受到健康和快乐，成为每位宠物主人都需要考虑的问题。江洋大刀在其著作《宠爱须知》中，提出了许多关于如何照顾好我们的小伙伴的建议，这些教诲对于那些刚开始或长期养宠的人来说都是非常有价值的。</w:t>
      </w:r>
      <w:r>
        <w:rPr>
          <w:sz w:val="32"/>
          <w:szCs w:val="32"/>
        </w:rPr>
        <w:t>&lt;/p&gt;&lt;p&gt;&lt;img src="/static-img/VOF6wRUeMoEpmgl66_xtPXfxiu5mF9PZZuogjpvAYIPmouhd1WIGH5Dpt-gAFiD2.jpg"&gt;&lt;/p&gt;&lt;p&gt;</w:t>
      </w:r>
      <w:r>
        <w:rPr>
          <w:sz w:val="32"/>
          <w:szCs w:val="32"/>
        </w:rPr>
        <w:t>首先，我们要确保我们的宠物获得适量且均衡的饮食。这一点对任何动物来说都至关重要。就像人类一样，过多或者不均衡的食物摄入会导致健康问题。而江洋大刀强调了定期更换水源和提供清洁饮用水，对于预防疾病也是非常关键的一步。此外，他还提到选择高质量、适合年龄和体型大小的食品，以满足它们不同的营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适当运动对于维持动物身体健康同样重要。不论是散步还是游戏，都能帮助他们保持活力，同时也能够促进心血管系统和肌肉力量。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指导下，我们可以根据不同类型动物设计不同的运动计划，比如狗狗可能需要日常散步，而猫则更倾向于玩耍游戏来增加活动量。</w:t>
      </w:r>
      <w:r>
        <w:rPr>
          <w:sz w:val="32"/>
          <w:szCs w:val="32"/>
        </w:rPr>
        <w:t>&lt;/p&gt;&lt;p&gt;&lt;img src="/static-img/5y0X9I0_s8mzCspdLCJCTXfxiu5mF9PZZuogjpvAYIM9_Qrlt2B3Mcbqo8SFwMqkNdWNB3kcZzK48X4muoYVJCKV7Owv-LUwfwba--B2copHnUh7RzK750_BAKaVa8FZc1eG1FFYoPDNU38zOgIDM3YQWXnt_wRLFVmUuzDeBI8.jpeg"&gt;&lt;/p&gt;&lt;p&gt;</w:t>
      </w:r>
      <w:r>
        <w:rPr>
          <w:sz w:val="32"/>
          <w:szCs w:val="32"/>
        </w:rPr>
        <w:t>再者，是关于给予必要的心理支持。在培养牢固的情感联系方面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建议尤为重要。他指出，与你的小伙伴进行互动，如抚摸、拥抱等，可以增强彼此间的情感纽带，并减少焦虑或恐惧行为。这些亲密接触不仅能让你感到温暖，也能提升你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定期检查是预防疾病的一个关键环节。大多数兽医建议每年至少进行一次全面的体检，以便及早发现并治疗潜在的问题。此外，在阅读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时，你会了解到如何识别初期症状，并知道何时应该寻求专业兽医帮助。</w:t>
      </w:r>
      <w:r>
        <w:rPr>
          <w:sz w:val="32"/>
          <w:szCs w:val="32"/>
        </w:rPr>
        <w:t>&lt;/p&gt;&lt;p&gt;&lt;img src="/static-img/5BauAT2v2k9SuWA-vuKh5Xfxiu5mF9PZZuogjpvAYIM9_Qrlt2B3Mcbqo8SFwMqkNdWNB3kcZzK48X4muoYVJCKV7Owv-LUwfwba--B2copHnUh7RzK750_BAKaVa8FZc1eG1FFYoPDNU38zOgIDM3YQWXnt_wRLFVmUuzDeBI8.jpg"&gt;&lt;/p&gt;&lt;p&gt;</w:t>
      </w:r>
      <w:r>
        <w:rPr>
          <w:sz w:val="32"/>
          <w:szCs w:val="32"/>
        </w:rPr>
        <w:t>最后，不要忽视了居住环境对您的小朋友们影响。如果环境整洁干净，它们就会感到舒适。但如果居室凌乱或存在危险因素，那么它们可能会表现出不安或者逃避行为。这一点正如江洋大刀所言，在确保安全性的同时，还要注意创造一个温馨舒适的地方，让它们安心休息甚至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宠爱须知</w:t>
      </w:r>
      <w:r>
        <w:rPr>
          <w:sz w:val="32"/>
          <w:szCs w:val="32"/>
        </w:rPr>
        <w:t>by Jiang Yang Dadao</w:t>
      </w:r>
      <w:r>
        <w:rPr>
          <w:sz w:val="32"/>
          <w:szCs w:val="32"/>
        </w:rPr>
        <w:t>》提供了一系列宝贵见解，它们不仅能够帮助新手家庭顺利引入新的成员，而且对于已经拥有家的主人而言，也是一个不断改善自己照顾习惯的手册。通过遵循这些简单但有效的心理学原则，我们可以提高我们与四肢球友之间的情感联系，从而建立起一个更加幸福美好的家庭氛围。</w:t>
      </w:r>
      <w:r>
        <w:rPr>
          <w:sz w:val="32"/>
          <w:szCs w:val="32"/>
        </w:rPr>
        <w:t>&lt;/p&gt;&lt;p&gt;&lt;img src="/static-img/a3RkHsCvl0xYtMbwFm5Ii3fxiu5mF9PZZuogjpvAYIM9_Qrlt2B3Mcbqo8SFwMqkNdWNB3kcZzK48X4muoYVJCKV7Owv-LUwfwba--B2copHnUh7RzK750_BAKaVa8FZc1eG1FFYoPDNU38zOgIDM3YQWXnt_wRLFVmUuzDeBI8.jpg"&gt;&lt;/p&gt;&lt;p&gt;&lt;a href = "/doc/460671-</w:t>
      </w:r>
      <w:r>
        <w:rPr>
          <w:sz w:val="32"/>
          <w:szCs w:val="32"/>
        </w:rPr>
        <w:t>家中宠物的健康与快乐江洋大刀的宝贵教诲</w:t>
      </w:r>
      <w:r>
        <w:rPr>
          <w:sz w:val="32"/>
          <w:szCs w:val="32"/>
        </w:rPr>
        <w:t>.doc" rel="alternate" download="460671-</w:t>
      </w:r>
      <w:r>
        <w:rPr>
          <w:sz w:val="32"/>
          <w:szCs w:val="32"/>
        </w:rPr>
        <w:t>家中宠物的健康与快乐江洋大刀的宝贵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