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缺俊男咱家如何迎接美男子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wI6e9m1YEvJi70FK_qArSVzQsDzyq3UYxkk0txY8hiQW5WOasHGMzRZHynHp-yU1.jpg"&gt;&lt;/p&gt;&lt;p&gt;</w:t>
      </w:r>
      <w:r>
        <w:rPr>
          <w:sz w:val="32"/>
          <w:szCs w:val="32"/>
        </w:rPr>
        <w:t>在一个风和日丽的春天，咱家的后院里突然出现了空旷感。往常这里总是热闹非凡，花草树木之中，有着各种各样的动物，它们不仅给我们的生活增添了色彩，还让人心情舒畅。但自从我们那位英俊潇洒的宠物大猎犬“黑夜”不幸离去以后，这里的气氛就变得格外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失落与寻觅</w:t>
      </w:r>
      <w:r>
        <w:rPr>
          <w:sz w:val="32"/>
          <w:szCs w:val="32"/>
        </w:rPr>
        <w:t>&lt;/p&gt;&lt;p&gt;&lt;img src="/static-img/yd3jhg3Fw1GZXwGzZ-dNClzQsDzyq3UYxkk0txY8hiQO-ozvNAR0PcbgXvnsn3z2avgHdeSg1HHIlOPkJEzEMyHU743uiGU7GUCNZ4o87IRJkfnwHRPQ1VS3vXi2ukBCqUfQs65iepBk6GwjAJrgww.jpg"&gt;&lt;/p&gt;&lt;p&gt;</w:t>
      </w:r>
      <w:r>
        <w:rPr>
          <w:sz w:val="32"/>
          <w:szCs w:val="32"/>
        </w:rPr>
        <w:t>黑夜曾经是咱家的骄傲，他不仅身材魁梧，肌肉发达，而且性格温顺，对人友好。他总是在庭院里闲逛，不时还会跳跃几下，或是对着围墙边的小狗们打闹，那副模样仿佛就是为了展现他那份独特的魅力。然而，如今他的位置空虚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寻找新的宠物的大冒险。在市内最好的宠物店试图找到能够替代黑夜位置的新伙伴，但每一只看起来都那么平庸，没有一点点能让人印象深刻。甚至有时候，我们觉得那些商贩故意推荐给我们的宠物，就是因为它们无法吸引到真正爱护它们的人。</w:t>
      </w:r>
      <w:r>
        <w:rPr>
          <w:sz w:val="32"/>
          <w:szCs w:val="32"/>
        </w:rPr>
        <w:t>&lt;/p&gt;&lt;p&gt;&lt;img src="/static-img/dDN8UFzZLlgyzWmd08Tb8FzQsDzyq3UYxkk0txY8hiQO-ozvNAR0PcbgXvnsn3z2avgHdeSg1HHIlOPkJEzEMyHU743uiGU7GUCNZ4o87IRJkfnwHRPQ1VS3vXi2ukBCqUfQs65iepBk6GwjAJrgww.jpg"&gt;&lt;/p&gt;&lt;p&gt;</w:t>
      </w:r>
      <w:r>
        <w:rPr>
          <w:sz w:val="32"/>
          <w:szCs w:val="32"/>
        </w:rPr>
        <w:t>二、期待与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几乎放弃希望的时候，一次偶然的机会，我们得到了一个关于某个私家养殖场提供高品质宠物的情报。这养殖场据说专门培育各种优雅而且聪明才智超群的动物，所以我们决定亲自前往考察。</w:t>
      </w:r>
      <w:r>
        <w:rPr>
          <w:sz w:val="32"/>
          <w:szCs w:val="32"/>
        </w:rPr>
        <w:t>&lt;/p&gt;&lt;p&gt;&lt;img src="/static-img/c9YbZZq3vZdAP-0xiVbBkVzQsDzyq3UYxkk0txY8hiQO-ozvNAR0PcbgXvnsn3z2avgHdeSg1HHIlOPkJEzEMyHU743uiGU7GUCNZ4o87IRJkfnwHRPQ1VS3vXi2ukBCqUfQs65iepBk6GwjAJrgww.jpg"&gt;&lt;/p&gt;&lt;p&gt;</w:t>
      </w:r>
      <w:r>
        <w:rPr>
          <w:sz w:val="32"/>
          <w:szCs w:val="32"/>
        </w:rPr>
        <w:t>经过几个小时漫长而辛苦的车程，最终来到了那个隐秘的地方。一进门，就被眼前的一幕惊呆了：这里有许多美丽动人的小朋友，每一种种类都有其独特之处。而当我走近其中的一个角落时，我发现了一只小家伙，他不是很大的，但却散发出一种不可抗拒的魅力。我知道，这就是我要找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归与欢笑</w:t>
      </w:r>
      <w:r>
        <w:rPr>
          <w:sz w:val="32"/>
          <w:szCs w:val="32"/>
        </w:rPr>
        <w:t>&lt;/p&gt;&lt;p&gt;&lt;img src="/static-img/q2E0Jk-HTxXFB-GwR_l291zQsDzyq3UYxkk0txY8hiQO-ozvNAR0PcbgXvnsn3z2avgHdeSg1HHIlOPkJEzEMyHU743uiGU7GUCNZ4o87IRJkfnwHRPQ1VS3vXi2ukBCqUfQs65iepBk6GwjAJrgww.jpg"&gt;&lt;/p&gt;&lt;p&gt;</w:t>
      </w:r>
      <w:r>
        <w:rPr>
          <w:sz w:val="32"/>
          <w:szCs w:val="32"/>
        </w:rPr>
        <w:t>随后，我带着这只名叫“影”的小猎犬回到咱家，并将它安置在黑夜曾经居住过的地方。不久之后，“影”逐渐适应了这个新的环境，也逐渐融入到了咱家的生活中。他对周围的事物充满好奇，对人类则表现出极高的情感依赖性，这让我记起了当初和黑夜相处时那种温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“影”在阳光下奔跑，或是在晚上守护着家庭成员，我感到无比的心暖。我意识到虽然没有办法完全复制过去，但是也许正是这样一些细微变化，使得生活更加丰富多彩，而这些都是因为咱家后宫缺俊男，而现在又迎来了新的美男子——影。</w:t>
      </w:r>
      <w:r>
        <w:rPr>
          <w:sz w:val="32"/>
          <w:szCs w:val="32"/>
        </w:rPr>
        <w:t>&lt;/p&gt;&lt;p&gt;&lt;a href = "/doc/460855-</w:t>
      </w:r>
      <w:r>
        <w:rPr>
          <w:sz w:val="32"/>
          <w:szCs w:val="32"/>
        </w:rPr>
        <w:t>后宫缺俊男咱家如何迎接美男子的归来</w:t>
      </w:r>
      <w:r>
        <w:rPr>
          <w:sz w:val="32"/>
          <w:szCs w:val="32"/>
        </w:rPr>
        <w:t>.doc" rel="alternate" download="460855-</w:t>
      </w:r>
      <w:r>
        <w:rPr>
          <w:sz w:val="32"/>
          <w:szCs w:val="32"/>
        </w:rPr>
        <w:t>后宫缺俊男咱家如何迎接美男子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