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探索她独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叫做“风情”。它不仅仅是外表上的迷人，更是内心深处的光芒。她的每一个动作，每一次笑容，都能让人沉醉。在这篇文章中，我们将通过六个不同的角度来探索她那“风情万种”的魅力。</w:t>
      </w:r>
      <w:r>
        <w:rPr>
          <w:sz w:val="32"/>
          <w:szCs w:val="32"/>
        </w:rPr>
        <w:t>&lt;/p&gt;&lt;p&gt;&lt;img src="/static-img/4PoG56cnamk4bMf-6gw6fR45fUU7u2Qyhb0cuP20rKmEqPx89DcuVbbq90g85BEw.jpg"&gt;&lt;/p&gt;&lt;p&gt;</w:t>
      </w:r>
      <w:r>
        <w:rPr>
          <w:sz w:val="32"/>
          <w:szCs w:val="32"/>
        </w:rPr>
        <w:t>温柔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就像清澈见底的小溪，流淌着无尽的温柔和善良。她总是能够以最温暖的心态去对待身边的人，无论是在日常生活中的小事，还是在遇到困难时，她都能用她的耐心和理解去帮助他人。这种天然而纯真的温柔，就像是春日里清新的晨露，让人们感受到一丝凉意，同时也让心灵得到净化。</w:t>
      </w:r>
      <w:r>
        <w:rPr>
          <w:sz w:val="32"/>
          <w:szCs w:val="32"/>
        </w:rPr>
        <w:t>&lt;/p&gt;&lt;p&gt;&lt;img src="/static-img/bXn6VbNm-zr4yGFJziIR6B45fUU7u2Qyhb0cuP20rKn_rqxcwKlu5vMloPbrigkHE4vEwKl0OZ5Pjcewil8rCzzIsm4rMwzpjcdezN8MFNABvtD7OmJv2WBXvNvMc2BAtLgsBUGsKjHlwQOnQOJLz42pTeENp8Srn_e6Hu4xdS4.jpg"&gt;&lt;/p&gt;&lt;p&gt;</w:t>
      </w:r>
      <w:r>
        <w:rPr>
          <w:sz w:val="32"/>
          <w:szCs w:val="32"/>
        </w:rPr>
        <w:t>智慧如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脑袋里装满了星辰般璀璨的智慧和知识，每当你与之交流时，你仿佛可以看到宇宙间闪烁着光芒。她的话语总是富有洞察力，不仅能够引导你看透问题本质，还能给予你前进方向上的指引。当夜空中繁星点点地闪烁时，那些微弱但坚定不移的声音，是不是很像她那智慧如星辰般稳固而不可侵犯？</w:t>
      </w:r>
      <w:r>
        <w:rPr>
          <w:sz w:val="32"/>
          <w:szCs w:val="32"/>
        </w:rPr>
        <w:t>&lt;/p&gt;&lt;p&gt;&lt;img src="/static-img/6_1Q_PtuZL9nVaEjTOOOfR45fUU7u2Qyhb0cuP20rKn_rqxcwKlu5vMloPbrigkHE4vEwKl0OZ5Pjcewil8rCzzIsm4rMwzpjcdezN8MFNABvtD7OmJv2WBXvNvMc2BAtLgsBUGsKjHlwQOnQOJLz42pTeENp8Srn_e6Hu4xdS4.jpg"&gt;&lt;/p&gt;&lt;p&gt;</w:t>
      </w:r>
      <w:r>
        <w:rPr>
          <w:sz w:val="32"/>
          <w:szCs w:val="32"/>
        </w:rPr>
        <w:t>活泼如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朵充满生机与活力的花朵，无论是在哪个季节，她都总是那么鲜艳夺目。她的笑容就像初夏第一轮阳光下的野花，既自然又灿烂。而且，她的情绪波动也恰似四季更迭，既有春天里的生机，也有秋天里的成熟，再加上冬天的坚韧，一年四季都能找到她的存在感。</w:t>
      </w:r>
      <w:r>
        <w:rPr>
          <w:sz w:val="32"/>
          <w:szCs w:val="32"/>
        </w:rPr>
        <w:t>&lt;/p&gt;&lt;p&gt;&lt;img src="/static-img/04dHohiBp7LkaeSvwmmPDR45fUU7u2Qyhb0cuP20rKn_rqxcwKlu5vMloPbrigkHE4vEwKl0OZ5Pjcewil8rCzzIsm4rMwzpjcdezN8MFNABvtD7OmJv2WBXvNvMc2BAtLgsBUGsKjHlwQOnQOJLz42pTeENp8Srn_e6Hu4xdS4.jpg"&gt;&lt;/p&gt;&lt;p&gt;</w:t>
      </w:r>
      <w:r>
        <w:rPr>
          <w:sz w:val="32"/>
          <w:szCs w:val="32"/>
        </w:rPr>
        <w:t>坚韧如磐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一些关键时刻，当面临挑战和困境的时候，她展现出的勇气和决断，就像是山巅之巾的一块磐石。那样的力量所带来的安宁，让周围的人也感到了一份安全感。这份磐石一般的坚韧，使得任何风暴都不再能够轻易摧毁她，因为她知道，只要自己站在那里，就是那个不会被打败的人。</w:t>
      </w:r>
      <w:r>
        <w:rPr>
          <w:sz w:val="32"/>
          <w:szCs w:val="32"/>
        </w:rPr>
        <w:t>&lt;/p&gt;&lt;p&gt;&lt;img src="/static-img/RfYGuMESktUATTg-M8e6pR45fUU7u2Qyhb0cuP20rKn_rqxcwKlu5vMloPbrigkHE4vEwKl0OZ5Pjcewil8rCzzIsm4rMwzpjcdezN8MFNABvtD7OmJv2WBXvNvMc2BAtLgsBUGsKjHlwQOnQOJLz42pTeENp8Srn_e6Hu4xdS4.jpg"&gt;&lt;/p&gt;&lt;p&gt;</w:t>
      </w:r>
      <w:r>
        <w:rPr>
          <w:sz w:val="32"/>
          <w:szCs w:val="32"/>
        </w:rPr>
        <w:t>优雅如诗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对于她来说简直就是诗歌一样优雅。每一个字都是经过精心挑选，以至于说起话来，就好像听着音乐一样令人陶醉。不管是在高声叙述故事还是低语分享秘密，都散发出一种无法抗拒的吸引力，这种方式让人不由自主地想要倾听下去，即使再忙碌的事也不愿放过机会去聆听那些甜蜜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如月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夜幕降临的时候，当月亮升起，它会披上一层神秘的外衣，而她的存在也是这样。一旦被发现，便显得那么突兀，但正因为如此，这份神秘才更加增加了其吸引力。你永远不知道下一次何时才能再次触摸到这份无可替代的情感体验，因此，这份神秘就成了追求并享受其中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她”——这位拥有“风情万种”的女士，是一个多维度、复杂而丰富的人物。在不同情况下展现出不同的面貌，却始终保持着自己的核心魅力。这正是我们向往却又难以捉摸的一种美好，是我们每个人内心深处渴望拥有的那种完美无瑕。但即便如此，“风情”依旧是一个充满变数与不可预测性的词汇，它只有当我们亲身体验或观察到这一切后，我们才真正意识到了它所代表的是什么。</w:t>
      </w:r>
      <w:r>
        <w:rPr>
          <w:sz w:val="32"/>
          <w:szCs w:val="32"/>
        </w:rPr>
        <w:t>&lt;/p&gt;&lt;p&gt;&lt;a href = "/doc/461212-</w:t>
      </w:r>
      <w:r>
        <w:rPr>
          <w:sz w:val="32"/>
          <w:szCs w:val="32"/>
        </w:rPr>
        <w:t>风情万种探索她独特的魅力</w:t>
      </w:r>
      <w:r>
        <w:rPr>
          <w:sz w:val="32"/>
          <w:szCs w:val="32"/>
        </w:rPr>
        <w:t>.doc" rel="alternate" download="461212-</w:t>
      </w:r>
      <w:r>
        <w:rPr>
          <w:sz w:val="32"/>
          <w:szCs w:val="32"/>
        </w:rPr>
        <w:t>风情万种探索她独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