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商业帝国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妈咪首席总裁的逃妻成为行业传奇？</w:t>
      </w:r>
      <w:r>
        <w:rPr>
          <w:sz w:val="32"/>
          <w:szCs w:val="32"/>
        </w:rPr>
        <w:t>&lt;/p&gt;&lt;p&gt;&lt;img src="/static-img/gwgZiKuERlD0dAwM1ePOH8zau-tOUsLq5_VWBVKIO68W9BsrYpW45AudIGnu1IEq.jpg"&gt;&lt;/p&gt;&lt;p&gt;</w:t>
      </w:r>
      <w:r>
        <w:rPr>
          <w:sz w:val="32"/>
          <w:szCs w:val="32"/>
        </w:rPr>
        <w:t>在一个繁华的都市里，有一位名叫李明的小妈咪，她不仅拥有迷人的外表，还有着惊人的商业头脑。她的公司迅速崛起，成为了一家值得每个人羡慕的巨型企业。但是，谁知道的是，在这个成功背后隐藏着一段曲折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丈夫张伟结婚时，他们都认为这是完美的一对，但随着时间的推移，两人开始发现彼此之间存在越来越多的问题。张伟对李明的野心和独立性感到威胁，而李明则觉得自己被束缚在了家庭责任中无法自由发展。她们试图通过沟通解决分歧，但最终还是选择了不同的道路。</w:t>
      </w:r>
      <w:r>
        <w:rPr>
          <w:sz w:val="32"/>
          <w:szCs w:val="32"/>
        </w:rPr>
        <w:t>&lt;/p&gt;&lt;p&gt;&lt;img src="/static-img/H06eG93Zmc2MmhlyxECqsszau-tOUsLq5_VWBVKIO69B62hgl67Gee1KMl_D7l9P.jpg"&gt;&lt;/p&gt;&lt;p&gt;</w:t>
      </w:r>
      <w:r>
        <w:rPr>
          <w:sz w:val="32"/>
          <w:szCs w:val="32"/>
        </w:rPr>
        <w:t>她如何从平凡女孩到商业巨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婚姻危机，李明决定利用这段时间重新梳理自己的生活。她开始参加各种研讨会和培训课程，不断地学习新的管理技能，并且积极参与公司内部决策。这一过程不仅帮助她提升了自己的专业能力，也为她未来的职业生涯打下了坚实基础。当张伟意识到他失去了已经变成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人妻子时，他深刻地意识到了错过的一切。</w:t>
      </w:r>
      <w:r>
        <w:rPr>
          <w:sz w:val="32"/>
          <w:szCs w:val="32"/>
        </w:rPr>
        <w:t>&lt;/p&gt;&lt;p&gt;&lt;img src="/static-img/bXEoMW2R-oKrzh7YdSSZgMzau-tOUsLq5_VWBVKIO69B62hgl67Gee1KMl_D7l9P.jpg"&gt;&lt;/p&gt;&lt;p&gt;</w:t>
      </w:r>
      <w:r>
        <w:rPr>
          <w:sz w:val="32"/>
          <w:szCs w:val="32"/>
        </w:rPr>
        <w:t>她的逃离是怎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的时候，李明决定采取行动。在一次意外的情况下，她巧妙地处理掉了所有可能阻碍她的障碍，最终完成了从丈夫身边逃离的事宜。这场戏剧性的转变震惊了整个社会，让人无言以对。人们对于这一事件进行广泛讨论，每个人都想知道，这个曾经温柔甜美的小妈咪现在又是何许人也？</w:t>
      </w:r>
      <w:r>
        <w:rPr>
          <w:sz w:val="32"/>
          <w:szCs w:val="32"/>
        </w:rPr>
        <w:t>&lt;/p&gt;&lt;p&gt;&lt;img src="/static-img/NP62mHQWfFudQyfItYOTWMzau-tOUsLq5_VWBVKIO69B62hgl67Gee1KMl_D7l9P.jpg"&gt;&lt;/p&gt;&lt;p&gt;</w:t>
      </w:r>
      <w:r>
        <w:rPr>
          <w:sz w:val="32"/>
          <w:szCs w:val="32"/>
        </w:rPr>
        <w:t>她的新生活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妈咪首席总裁继续书写着自己的传奇故事。她利用那段挣扎中的智慧和勇气，将公司引领向更高层次。不再被传统观念所束缚，她以更加开放的心态面对挑战，同时也给予周围的人更多关怀与理解。在这个过程中，她逐渐找回自我，为自己赢得了一片属于自己的天空。</w:t>
      </w:r>
      <w:r>
        <w:rPr>
          <w:sz w:val="32"/>
          <w:szCs w:val="32"/>
        </w:rPr>
        <w:t>&lt;/p&gt;&lt;p&gt;&lt;img src="/static-img/p74J7WGGD77pca1grLUi-szau-tOUsLq5_VWBVKIO69B62hgl67Gee1KMl_D7l9P.jpg"&gt;&lt;/p&gt;&lt;p&gt;</w:t>
      </w:r>
      <w:r>
        <w:rPr>
          <w:sz w:val="32"/>
          <w:szCs w:val="32"/>
        </w:rPr>
        <w:t>最后，小妈咪首席总裁站在光芒四射的大楼顶上，看着城市璀璨夺目的一幕，她微笑着仿佛看到了未来。而那个曾经想控制她、限制她前行道路上的男人呢？他只好在远处望眼欲穿，对于那位已然成为行业传奇的小妈咪首席总裁深感敬畏，因为他明白，无论多少努力，都无法阻止一个真正想要飞翔的人翱翔于蓝天之上。</w:t>
      </w:r>
      <w:r>
        <w:rPr>
          <w:sz w:val="32"/>
          <w:szCs w:val="32"/>
        </w:rPr>
        <w:t>&lt;/p&gt;&lt;p&gt;&lt;a href = "/doc/462944-</w:t>
      </w:r>
      <w:r>
        <w:rPr>
          <w:sz w:val="32"/>
          <w:szCs w:val="32"/>
        </w:rPr>
        <w:t>小妈咪首席总裁的逃妻商业帝国背后的秘密</w:t>
      </w:r>
      <w:r>
        <w:rPr>
          <w:sz w:val="32"/>
          <w:szCs w:val="32"/>
        </w:rPr>
        <w:t>.doc" rel="alternate" download="462944-</w:t>
      </w:r>
      <w:r>
        <w:rPr>
          <w:sz w:val="32"/>
          <w:szCs w:val="32"/>
        </w:rPr>
        <w:t>小妈咪首席总裁的逃妻商业帝国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