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秘密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温暖的校园里，有一段不为人知的故事。它不是关于功课和考试，而是一段关于青春与爱情的美好回忆。这是关于被学长抱到没人的地方免费，那份自由与快乐，让我们的心跳加速，眼中闪烁着无尽的光芒。</w:t>
      </w:r>
      <w:r>
        <w:rPr>
          <w:sz w:val="32"/>
          <w:szCs w:val="32"/>
        </w:rPr>
        <w:t>&lt;/p&gt;&lt;p&gt;&lt;img src="/static-img/DIAKgGeD2Z5V2DD04p3mYjwG3osjqEehwFesEASf50hG7W8WcWHAsm0LGVlChRDH.jpg"&gt;&lt;/p&gt;&lt;p&gt;</w:t>
      </w:r>
      <w:r>
        <w:rPr>
          <w:sz w:val="32"/>
          <w:szCs w:val="32"/>
        </w:rPr>
        <w:t>首先，我们要说的是那份意外。在一个风和日丽的午后，我随手翻开了书本，却不经意间瞥见了他——我的学长。他站在图书馆的一角，低头沉浸在厚重的教科书之中。我悄悄地走过去，用我最小的声音打破了他的思绪：“你需要帮助吗？”他的脸上露出了一丝惊讶，然后转变成温柔，他抬起头看向我，说：“其实，我一直在找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谈到了彼此对未来的一些想法。我告诉他，我梦想中的世界是一个充满艺术与音乐的地方，而他则分享了他的理想：一个能够让每个人都有机会实现自己潜力的大舞台。当我们深入交谈时，不禁发现彼此之间竟然存在如此多相通之处。</w:t>
      </w:r>
      <w:r>
        <w:rPr>
          <w:sz w:val="32"/>
          <w:szCs w:val="32"/>
        </w:rPr>
        <w:t>&lt;/p&gt;&lt;p&gt;&lt;img src="/static-img/IojaHKlqPowJGdklijzZQzwG3osjqEehwFesEASf50i58POr-lxAeO8cMqcgpuYFdrzSRVIqXIsg2D8gSj5d26cLTvvbSW5nzLc0PvHclgW-aQjn7wRKgj1w70iYiH8-WQSCM7gP5HugOwcbCQP4NrN7xZZwW8tr2UV54uOI78c8FF7cpesxcyFeOhTA5QsT.jpg"&gt;&lt;/p&gt;&lt;p&gt;</w:t>
      </w:r>
      <w:r>
        <w:rPr>
          <w:sz w:val="32"/>
          <w:szCs w:val="32"/>
        </w:rPr>
        <w:t>然后，他提出了一个问题：“如果有一天，你愿意被我抱到没人的地方免费，你会怎么做？”我愣住了，这个问题似乎简单却又复杂，它透露出的可能并非仅仅是身体上的接触，更包含着心灵上的交流与理解。当时刻降临，当一切变得真实无比，那份勇气让我点头答应，并且感觉自己的内心也轻松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在那个清晨，我们决定逃离繁忙的人群，去寻找那片属于我们的空旷空间。他牵着我的手，我们穿过了绿色的草坪，穿越过蜿蜒的小径，最终来到了一个隐蔽的小湖边。那湖面如同一面镜子，将整个世界映射出来，同时也映射出我们的心境。</w:t>
      </w:r>
      <w:r>
        <w:rPr>
          <w:sz w:val="32"/>
          <w:szCs w:val="32"/>
        </w:rPr>
        <w:t>&lt;/p&gt;&lt;p&gt;&lt;img src="/static-img/217DmyS3JymR5uODSIjwYjwG3osjqEehwFesEASf50i58POr-lxAeO8cMqcgpuYFdrzSRVIqXIsg2D8gSj5d26cLTvvbSW5nzLc0PvHclgW-aQjn7wRKgj1w70iYiH8-WQSCM7gP5HugOwcbCQP4NrN7xZZwW8tr2UV54uOI78c8FF7cpesxcyFeOhTA5QsT.jpg"&gt;&lt;/p&gt;&lt;p&gt;</w:t>
      </w:r>
      <w:r>
        <w:rPr>
          <w:sz w:val="32"/>
          <w:szCs w:val="32"/>
        </w:rPr>
        <w:t>最后，当阳光洒落在水面上，一束温柔而明亮的光线投射到我们身上，他轻轻地将我拥入怀中。那一刻，没有任何人能看到，只有我们的呼吸声、心跳声，以及那些藏于内心深处的情感表达。时间仿佛静止，无需言语，只要这份拥抱，就足以传递所有未曾言说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场景下，被学长抱到没人的地方免费，是一种特殊而珍贵的情感体验。它不只是物理上的近距离，更是一种精神层面的沟通，是两颗年轻的心灵互相靠拢、共鸣和理解。而这一切，都发生在校园里，那个充满希望和梦想的地方。</w:t>
      </w:r>
      <w:r>
        <w:rPr>
          <w:sz w:val="32"/>
          <w:szCs w:val="32"/>
        </w:rPr>
        <w:t>&lt;/p&gt;&lt;p&gt;&lt;img src="/static-img/kHu6D5SZ__TTxvr3LmxVuDwG3osjqEehwFesEASf50i58POr-lxAeO8cMqcgpuYFdrzSRVIqXIsg2D8gSj5d26cLTvvbSW5nzLc0PvHclgW-aQjn7wRKgj1w70iYiH8-WQSCM7gP5HugOwcbCQP4NrN7xZZwW8tr2UV54uOI78c8FF7cpesxcyFeOhTA5QsT.jpg"&gt;&lt;/p&gt;&lt;p&gt;&lt;a href = "/doc/463481-</w:t>
      </w:r>
      <w:r>
        <w:rPr>
          <w:sz w:val="32"/>
          <w:szCs w:val="32"/>
        </w:rPr>
        <w:t>校园里的秘密拥抱</w:t>
      </w:r>
      <w:r>
        <w:rPr>
          <w:sz w:val="32"/>
          <w:szCs w:val="32"/>
        </w:rPr>
        <w:t>.doc" rel="alternate" download="463481-</w:t>
      </w:r>
      <w:r>
        <w:rPr>
          <w:sz w:val="32"/>
          <w:szCs w:val="32"/>
        </w:rPr>
        <w:t>校园里的秘密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