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禁照坚守信念与忍者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火影忍者》这部丰富而又精彩的动漫中，小樱作为一个性格坚定、能力超群的女孩，她的人物魅力和成长历程吸引了无数观众。特别是在她强制禁用摄像机这一事件中，小樱展现出了她的坚持和对忍者的尊重。</w:t>
      </w:r>
      <w:r>
        <w:rPr>
          <w:sz w:val="32"/>
          <w:szCs w:val="32"/>
        </w:rPr>
        <w:t>&lt;/p&gt;&lt;p&gt;&lt;img src="/static-img/y1f26qzmT71Aoz90ZILRb945glR_2d1cQchW0K-Y9z65UtEI2bhk80dmZLWxoj7l.jpg"&gt;&lt;/p&gt;&lt;p&gt;</w:t>
      </w:r>
      <w:r>
        <w:rPr>
          <w:sz w:val="32"/>
          <w:szCs w:val="32"/>
        </w:rPr>
        <w:t>忍者之道与现代技术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对于禁照的态度体现了她内心深处对忍者传统价值观的一致性。她认为，作为一名真正的忍者，不应该被外界浮躁的情绪所左右，更不应该让自己的私生活成为他人窥视的对象。这种看法反映了她对“宁死也不背叛”原则的执着追求。</w:t>
      </w:r>
      <w:r>
        <w:rPr>
          <w:sz w:val="32"/>
          <w:szCs w:val="32"/>
        </w:rPr>
        <w:t>&lt;/p&gt;&lt;p&gt;&lt;img src="/static-img/GlI7qUYf0sfrxvxMPTnCrN45glR_2d1cQchW0K-Y9z5Bh6hGU38DHpjByVMk2Q0NMJgqQTzj0p6nYlOdBfW9Mn_QAF5lcPUn-51t69wL_krJP76qB77e7yPMFTnLxhS6.jpg"&gt;&lt;/p&gt;&lt;p&gt;</w:t>
      </w:r>
      <w:r>
        <w:rPr>
          <w:sz w:val="32"/>
          <w:szCs w:val="32"/>
        </w:rPr>
        <w:t>小樱的心理素质与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小樚总是能够保持冷静，迅速做出决策。她在处理禁照问题时也表现得很果敢，这表明她具备极强的心理素质和自我控制能力。在许多紧要关头，她都是团队中的关键人物。</w:t>
      </w:r>
      <w:r>
        <w:rPr>
          <w:sz w:val="32"/>
          <w:szCs w:val="32"/>
        </w:rPr>
        <w:t>&lt;/p&gt;&lt;p&gt;&lt;img src="/static-img/ed83u7GWtkGkR3TMCX1-V945glR_2d1cQchW0K-Y9z5Bh6hGU38DHpjByVMk2Q0NMJgqQTzj0p6nYlOdBfW9Mn_QAF5lcPUn-51t69wL_krJP76qB77e7yPMFTnLxhS6.jpg"&gt;&lt;/p&gt;&lt;p&gt;</w:t>
      </w:r>
      <w:r>
        <w:rPr>
          <w:sz w:val="32"/>
          <w:szCs w:val="32"/>
        </w:rPr>
        <w:t>忍者的隐私权利与公众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樚通过其行为提出了关于隐私权利的问题，即便是一位公众人物，也有权选择如何展示自己。这不仅关系到个人的自由，也涉及到社会对于名人隐私保护程度上的思考。同时，它还启发人们思考，是否所有关于公众人物的事情都值得曝光？</w:t>
      </w:r>
      <w:r>
        <w:rPr>
          <w:sz w:val="32"/>
          <w:szCs w:val="32"/>
        </w:rPr>
        <w:t>&lt;/p&gt;&lt;p&gt;&lt;img src="/static-img/GrG01Jnkpmj47U7Sk9wrqN45glR_2d1cQchW0K-Y9z5Bh6hGU38DHpjByVMk2Q0NMJgqQTzj0p6nYlOdBfW9Mn_QAF5lcPUn-51t69wL_krJP76qB77e7yPMFTnLxhS6.jpg"&gt;&lt;/p&gt;&lt;p&gt;</w:t>
      </w:r>
      <w:r>
        <w:rPr>
          <w:sz w:val="32"/>
          <w:szCs w:val="32"/>
        </w:rPr>
        <w:t>小樚的人生哲学：忠诚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中，小樚始终以一种坚定的方式来维护自己的信念。她不仅为朋友们竭尽全力，还能独立思考，不受外界影响。这使得她的形象更加鲜活，同时也让读者或观众感到敬佩，因为她的这些品质正是我们追寻英雄时所期待看到的一面。</w:t>
      </w:r>
      <w:r>
        <w:rPr>
          <w:sz w:val="32"/>
          <w:szCs w:val="32"/>
        </w:rPr>
        <w:t>&lt;/p&gt;&lt;p&gt;&lt;img src="/static-img/ru86xz7_CoIT5A4qcVf-7d45glR_2d1cQchW0K-Y9z5Bh6hGU38DHpjByVMk2Q0NMJgqQTzj0p6nYlOdBfW9Mn_QAF5lcPUn-51t69wL_krJP76qB77e7yPMFTnLxhS6.jpg"&gt;&lt;/p&gt;&lt;p&gt;</w:t>
      </w:r>
      <w:r>
        <w:rPr>
          <w:sz w:val="32"/>
          <w:szCs w:val="32"/>
        </w:rPr>
        <w:t>影响下的成长：从弱点到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了很多困难，但小 樂并没有因此放弃，而是将它们转化为力量。在经历了一系列挑战后，她变得更加坚韧，对于自身价值也有更清晰认识。这也是每个人成长过程中的重要阶段，无论是在虚构的小说世界还是我们的现实生活中，都有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》的寓意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火影》的故事最终传达了一种讯息，那就是传统文化需要适应时代发展，而创新同样需要依托历史根基。小 樂通过禁照事件向世人证明了这一点，她既遵循了古老但至今仍然有效的地方法律，又展现出了新一代年轻人的勇气和智慧。</w:t>
      </w:r>
      <w:r>
        <w:rPr>
          <w:sz w:val="32"/>
          <w:szCs w:val="32"/>
        </w:rPr>
        <w:t>&lt;/p&gt;&lt;p&gt;&lt;a href = "/doc/463957-</w:t>
      </w:r>
      <w:r>
        <w:rPr>
          <w:sz w:val="32"/>
          <w:szCs w:val="32"/>
        </w:rPr>
        <w:t>火影忍者小樱禁照坚守信念与忍者的荣耀</w:t>
      </w:r>
      <w:r>
        <w:rPr>
          <w:sz w:val="32"/>
          <w:szCs w:val="32"/>
        </w:rPr>
        <w:t>.doc" rel="alternate" download="463957-</w:t>
      </w:r>
      <w:r>
        <w:rPr>
          <w:sz w:val="32"/>
          <w:szCs w:val="32"/>
        </w:rPr>
        <w:t>火影忍者小樱禁照坚守信念与忍者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