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对的神秘力量揭秘视频中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力对的神秘力量：揭秘视频中的意外惊喜</w:t>
      </w:r>
      <w:r>
        <w:rPr>
          <w:sz w:val="32"/>
          <w:szCs w:val="32"/>
        </w:rPr>
        <w:t>&lt;/p&gt;&lt;p&gt;&lt;img src="/static-img/W5eHp_ESQAVbnD7H99T9a-cLpCQpybW0OpYeXpl_l6_XMilBsmhMs2KyxnGKfRoC.jpg"&gt;&lt;/p&gt;&lt;p&gt;</w:t>
      </w:r>
      <w:r>
        <w:rPr>
          <w:sz w:val="32"/>
          <w:szCs w:val="32"/>
        </w:rPr>
        <w:t>在一个平凡无奇的下午，一位名叫小明的小伙子偶然间发现了一个让人既惊讶又好奇的事情。他的手机屏幕上显示着一段看似普通的视频，但当他仔细观察时，竟然发现了一个令人难以置信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意外发现</w:t>
      </w:r>
      <w:r>
        <w:rPr>
          <w:sz w:val="32"/>
          <w:szCs w:val="32"/>
        </w:rPr>
        <w:t>&lt;/p&gt;&lt;p&gt;&lt;img src="/static-img/KDj2qI-s1i2MxAVqH1tumOcLpCQpybW0OpYeXpl_l689n-qvGh5SCbHEQB61TraQTYv0GjBqDXoshOQDTVL7uwijdKH2qh3i0jzDOdKRV55Oyn8BRRJjdugB6qgxWy9pE33SCC_7CD372EQt9NaAfA.jpg"&gt;&lt;/p&gt;&lt;p&gt;</w:t>
      </w:r>
      <w:r>
        <w:rPr>
          <w:sz w:val="32"/>
          <w:szCs w:val="32"/>
        </w:rPr>
        <w:t>小明开始注意到的是视频中的某个特定场景，每次他用力对准屏幕，就会看到一些不太可能出现的情节。起初，他以为这是个常见的问题，比如网络延迟或者是手机软件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但随着事件不断重复发生，他不得不怀疑这背后是否隐藏着更深层次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试图验证</w:t>
      </w:r>
      <w:r>
        <w:rPr>
          <w:sz w:val="32"/>
          <w:szCs w:val="32"/>
        </w:rPr>
        <w:t>&lt;/p&gt;&lt;p&gt;&lt;img src="/static-img/i1uFj8mqrgx02KOkhOM11ecLpCQpybW0OpYeXpl_l689n-qvGh5SCbHEQB61TraQTYv0GjBqDXoshOQDTVL7uwijdKH2qh3i0jzDOdKRV55Oyn8BRRJjdugB6qgxWy9pE33SCC_7CD372EQt9NaAfA.jpg"&gt;&lt;/p&gt;&lt;p&gt;</w:t>
      </w:r>
      <w:r>
        <w:rPr>
          <w:sz w:val="32"/>
          <w:szCs w:val="32"/>
        </w:rPr>
        <w:t>为了验证这个现象，小明决定进行多次实验。他录制了大量同样的视频，并且每次都尽量保持相同条件，只是改变一次用力的方式或位置。在这些尝试中，小明记录到了许多不可思议的情况，比如人物突然变换表情、物体移动位置等，这些都是无法解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寻求答案</w:t>
      </w:r>
      <w:r>
        <w:rPr>
          <w:sz w:val="32"/>
          <w:szCs w:val="32"/>
        </w:rPr>
        <w:t>&lt;/p&gt;&lt;p&gt;&lt;img src="/static-img/0ySoLrzYx9OBDOCiKEoH7-cLpCQpybW0OpYeXpl_l689n-qvGh5SCbHEQB61TraQTYv0GjBqDXoshOQDTVL7uwijdKH2qh3i0jzDOdKRV55Oyn8BRRJjdugB6qgxWy9pE33SCC_7CD372EQt9NaAfA.jpg"&gt;&lt;/p&gt;&lt;p&gt;</w:t>
      </w:r>
      <w:r>
        <w:rPr>
          <w:sz w:val="32"/>
          <w:szCs w:val="32"/>
        </w:rPr>
        <w:t>面对这样的情况，小明感到既兴奋又困惑。他决定将这个问题提交给科学界和技术专家们来解决。经过几轮讨论和研究，最终他们提出了几个可能性：可能与光线反射有关，也有可能涉及到特殊的手势识别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探索背后的科学原理</w:t>
      </w:r>
      <w:r>
        <w:rPr>
          <w:sz w:val="32"/>
          <w:szCs w:val="32"/>
        </w:rPr>
        <w:t>&lt;/p&gt;&lt;p&gt;&lt;img src="/static-img/lXAU4fFPgWSsScXfUvaaE-cLpCQpybW0OpYeXpl_l689n-qvGh5SCbHEQB61TraQTYv0GjBqDXoshOQDTVL7uwijdKH2qh3i0jzDOdKRV55Oyn8BRRJjdugB6qgxWy9pE33SCC_7CD372EQt9NaAfA.jpg"&gt;&lt;/p&gt;&lt;p&gt;</w:t>
      </w:r>
      <w:r>
        <w:rPr>
          <w:sz w:val="32"/>
          <w:szCs w:val="32"/>
        </w:rPr>
        <w:t>进一步地，他们开始探究这个现象背后的科学原理。这涉及到了光学、心理学甚至哲学的一些概念。当他们分析过后，他们认为这种现象很可能是由于视觉错觉引起的一种心理作用。当人们通过不同的方式使用“点力”（即手指轻轻敲击）时，其产生的声音波长似乎能够影响观众的心理状态，从而导致观看者主观上感受到了一种连续性，而非实际上存在的事实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与科技相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也引发了对未来技术发展的一个思考。在未来的智能设备中，如果能有效利用这种用户交互，那么它不仅可以增强用户体验，还可以为游戏设计、教育培训提供新的灵感和工具。而对于那些制作电影或广告的人来说，它则是一个极其有用的创意技巧，可以帮助提升作品吸引力并增加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对个人生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新发现也让小明自己受益匪浅。他意识到，即使是在日常生活中，我们所做出的选择和行为也有潜移默化地影响周围环境，从而塑造我们所处世界。如果我们能够更加敏锐地捕捉并理解这些微妙变化，那么我们的生活必将变得更加丰富多彩。而这一切，都源于那句简单的话语：“啊用点力对就是那里视频”。</w:t>
      </w:r>
      <w:r>
        <w:rPr>
          <w:sz w:val="32"/>
          <w:szCs w:val="32"/>
        </w:rPr>
        <w:t>&lt;/p&gt;&lt;p&gt;&lt;a href = "/doc/464442-</w:t>
      </w:r>
      <w:r>
        <w:rPr>
          <w:sz w:val="32"/>
          <w:szCs w:val="32"/>
        </w:rPr>
        <w:t>点力对的神秘力量揭秘视频中的意外惊喜</w:t>
      </w:r>
      <w:r>
        <w:rPr>
          <w:sz w:val="32"/>
          <w:szCs w:val="32"/>
        </w:rPr>
        <w:t>.doc" rel="alternate" download="464442-</w:t>
      </w:r>
      <w:r>
        <w:rPr>
          <w:sz w:val="32"/>
          <w:szCs w:val="32"/>
        </w:rPr>
        <w:t>点力对的神秘力量揭秘视频中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