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给太子当小弟后他弯了</w:t>
      </w:r>
      <w:r>
        <w:rPr>
          <w:sz w:val="48"/>
          <w:szCs w:val="48"/>
        </w:rPr>
        <w:t>-</w:t>
      </w:r>
      <w:r>
        <w:rPr>
          <w:sz w:val="48"/>
          <w:szCs w:val="48"/>
        </w:rPr>
        <w:t>逆袭之路从贴身小弟到权倾朝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上，有不少人从低微的位置一路爬到权力的顶峰。他们之所以能够成功，往往是因为有机会站在权力核心地带，比如贴身太子的小弟。然而，这样的职位并不总是容易获得，更难以长期保持，因为随着时间的推移，忠诚和能力才是真正考验人的关键。</w:t>
      </w:r>
      <w:r>
        <w:rPr>
          <w:sz w:val="32"/>
          <w:szCs w:val="32"/>
        </w:rPr>
        <w:t>&lt;/p&gt;&lt;p&gt;&lt;img src="/static-img/eBM9rD0jzwdtBiY0pahAP_r_TIzI4gnp-_BkhKwpSP74GvA3r5GNclLpuP4L6dEP.jpg"&gt;&lt;/p&gt;&lt;p&gt;</w:t>
      </w:r>
      <w:r>
        <w:rPr>
          <w:sz w:val="32"/>
          <w:szCs w:val="32"/>
        </w:rPr>
        <w:t>给太子当小弟后他弯了，不仅仅是一个简单的事实，而是一种成长过程中的转变。在这个过程中，他们可能会遇到各种各样的挑战和机遇，从而逐渐蜕变成为不可忽视的人物。</w:t>
      </w:r>
      <w:r>
        <w:rPr>
          <w:sz w:val="32"/>
          <w:szCs w:val="32"/>
        </w:rPr>
        <w:t>&lt;/p&gt;&lt;p&gt;</w:t>
      </w:r>
      <w:r>
        <w:rPr>
          <w:sz w:val="32"/>
          <w:szCs w:val="32"/>
        </w:rPr>
        <w:t>比如，明朝时期的张居正，他曾经担任过朱厚熜（即明穆宗）的老师和贴身侍从。当时的皇帝年幼无知，由于张居正深谙政治运作，他利用这一优势一步步积累了影响力，最终成为宰相，并推行了一系列改革措施，为国家稳定民生做出了巨大贡献。</w:t>
      </w:r>
      <w:r>
        <w:rPr>
          <w:sz w:val="32"/>
          <w:szCs w:val="32"/>
        </w:rPr>
        <w:t>&lt;/p&gt;&lt;p&gt;&lt;img src="/static-img/QsLT3b04_FzWwy-aHqV8Wfr_TIzI4gnp-_BkhKwpSP42OHd73PQA9hxHCLursQ-rvefEHMkZlQ3x4oy83OjSnPT_1u4UWJq4Z-KGSNlwdVJj2XCnSZ1w8808QJuedwF7.jpg"&gt;&lt;/p&gt;&lt;p&gt;</w:t>
      </w:r>
      <w:r>
        <w:rPr>
          <w:sz w:val="32"/>
          <w:szCs w:val="32"/>
        </w:rPr>
        <w:t>同样，在清朝初期，有一个叫做李光地的人。他开始只是乾隆帝的一个小奴仆，但通过不断学习、勤奋工作，以及恰当的时候展现自己的才能，最终成了乾隆帝最信任的心腹之一，并参与了多次重大决策。</w:t>
      </w:r>
      <w:r>
        <w:rPr>
          <w:sz w:val="32"/>
          <w:szCs w:val="32"/>
        </w:rPr>
        <w:t>&lt;/p&gt;&lt;p&gt;</w:t>
      </w:r>
      <w:r>
        <w:rPr>
          <w:sz w:val="32"/>
          <w:szCs w:val="32"/>
        </w:rPr>
        <w:t>当然，也有人并没有走上成功之路。例如，有些贴身小弟可能会因为嫉妒或者其他原因，与太子产生矛盾，最终失去原来的职位甚至受到惩罚。但这也说明，只有那些真正具有才华和坚定的意志的人才能够在这样的环境下脱颖而出。</w:t>
      </w:r>
      <w:r>
        <w:rPr>
          <w:sz w:val="32"/>
          <w:szCs w:val="32"/>
        </w:rPr>
        <w:t>&lt;/p&gt;&lt;p&gt;&lt;img src="/static-img/yirBIWIse_cw0Juwt6T5f_r_TIzI4gnp-_BkhKwpSP42OHd73PQA9hxHCLursQ-rvefEHMkZlQ3x4oy83OjSnPT_1u4UWJq4Z-KGSNlwdVJj2XCnSZ1w8808QJuedwF7.jpg"&gt;&lt;/p&gt;&lt;p&gt;</w:t>
      </w:r>
      <w:r>
        <w:rPr>
          <w:sz w:val="32"/>
          <w:szCs w:val="32"/>
        </w:rPr>
        <w:t>综上所述，“给太子当小弟后他弯了”不仅是一个简单事实，更是一种成长过程中的转变，它体现的是个人的韧性与智慧，以及如何在逆境中寻找到属于自己的道路。</w:t>
      </w:r>
      <w:r>
        <w:rPr>
          <w:sz w:val="32"/>
          <w:szCs w:val="32"/>
        </w:rPr>
        <w:t>&lt;/p&gt;&lt;p&gt;&lt;a href = "/doc/465047-</w:t>
      </w:r>
      <w:r>
        <w:rPr>
          <w:sz w:val="32"/>
          <w:szCs w:val="32"/>
        </w:rPr>
        <w:t>给太子当小弟后他弯了</w:t>
      </w:r>
      <w:r>
        <w:rPr>
          <w:sz w:val="32"/>
          <w:szCs w:val="32"/>
        </w:rPr>
        <w:t>-</w:t>
      </w:r>
      <w:r>
        <w:rPr>
          <w:sz w:val="32"/>
          <w:szCs w:val="32"/>
        </w:rPr>
        <w:t>逆袭之路从贴身小弟到权倾朝野</w:t>
      </w:r>
      <w:r>
        <w:rPr>
          <w:sz w:val="32"/>
          <w:szCs w:val="32"/>
        </w:rPr>
        <w:t>.doc" rel="alternate" download="465047-</w:t>
      </w:r>
      <w:r>
        <w:rPr>
          <w:sz w:val="32"/>
          <w:szCs w:val="32"/>
        </w:rPr>
        <w:t>给太子当小弟后他弯了</w:t>
      </w:r>
      <w:r>
        <w:rPr>
          <w:sz w:val="32"/>
          <w:szCs w:val="32"/>
        </w:rPr>
        <w:t>-</w:t>
      </w:r>
      <w:r>
        <w:rPr>
          <w:sz w:val="32"/>
          <w:szCs w:val="32"/>
        </w:rPr>
        <w:t>逆袭之路从贴身小弟到权倾朝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