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漫游小王子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免费下载探秘爱与孤独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际漫游：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下载，探秘爱与孤独的奇幻之旅</w:t>
      </w:r>
      <w:r>
        <w:rPr>
          <w:sz w:val="32"/>
          <w:szCs w:val="32"/>
        </w:rPr>
        <w:t>&lt;/p&gt;&lt;p&gt;&lt;img src="/static-img/oO30bp43CPophSQ3OyTCHYloFK1iR_l5fUCdmrV9SWTpgG3DX0zogjJhRYgYGeHy.jpg"&gt;&lt;/p&gt;&lt;p&gt;</w:t>
      </w:r>
      <w:r>
        <w:rPr>
          <w:sz w:val="32"/>
          <w:szCs w:val="32"/>
        </w:rPr>
        <w:t>在遥远的星球上，有一个小王子，他和他的飞行器一起穿梭于不同的星球之间。在这些冒险故事中，小王子不仅体验了宇宙的广阔，也深刻地理解了人类的情感和孤独。今天，我们将通过小王子的故事，来探讨爱与孤独，以及它们如何在我们日常生活中发挥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跨越时空的小王子</w:t>
      </w:r>
      <w:r>
        <w:rPr>
          <w:sz w:val="32"/>
          <w:szCs w:val="32"/>
        </w:rPr>
        <w:t>&lt;/p&gt;&lt;p&gt;&lt;img src="/static-img/0kBEU96Ww8-54EQTcA904oloFK1iR_l5fUCdmrV9SWQePwqtYU6u3CVgegPw8LMjFdbHPoYEzbFIdIRE4kMUkSIRbZ7VEEmd1hzmTV2bc6aHOqrMW_eGmkkR7byBItajRmnpQ2XAKfp5YCQUMciOUmdJ32OSC6vhjlAez_yztBKGF6XO0wdP8ECv32wlfBM-.jpg"&gt;&lt;/p&gt;&lt;p&gt;</w:t>
      </w:r>
      <w:r>
        <w:rPr>
          <w:sz w:val="32"/>
          <w:szCs w:val="32"/>
        </w:rPr>
        <w:t>小王子的世界是由无数个天空组成，每个天空都有自己的星球。他所乘坐的飞行器，就像是一个魔法车，它能够瞬间把他带到任何一个想去的地方。这不仅是一场旅行，更是一次对未知世界的探索。对于那些渴望逃离现实、追求自由的人来说，小王子的故事充满了吸引力，让人忍不住想要跟随着他一起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寻找永恒的小屋</w:t>
      </w:r>
      <w:r>
        <w:rPr>
          <w:sz w:val="32"/>
          <w:szCs w:val="32"/>
        </w:rPr>
        <w:t>&lt;/p&gt;&lt;p&gt;&lt;img src="/static-img/bQiedmHsFkLie1XhfqNJ64loFK1iR_l5fUCdmrV9SWQePwqtYU6u3CVgegPw8LMjFdbHPoYEzbFIdIRE4kMUkSIRbZ7VEEmd1hzmTV2bc6aHOqrMW_eGmkkR7byBItajRmnpQ2XAKfp5YCQUMciOUmdJ32OSC6vhjlAez_yztBKGF6XO0wdP8ECv32wlfBM-.jpg"&gt;&lt;/p&gt;&lt;p&gt;</w:t>
      </w:r>
      <w:r>
        <w:rPr>
          <w:sz w:val="32"/>
          <w:szCs w:val="32"/>
        </w:rPr>
        <w:t>在这段旅程中，小王子遇到了许多不同的人类，他们各自有着不同的梦想和愿望。有一些人渴望找到永恒的小屋，而另一些则希望能找到属于自己的空间。在这个过程中，小王子学会了人们如何为了实现梦想而努力，也学到了坚持和勇气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爱与孤独的心灵探索</w:t>
      </w:r>
      <w:r>
        <w:rPr>
          <w:sz w:val="32"/>
          <w:szCs w:val="32"/>
        </w:rPr>
        <w:t>&lt;/p&gt;&lt;p&gt;&lt;img src="/static-img/PP_dwqBqe9BHteV6BCNpe4loFK1iR_l5fUCdmrV9SWQePwqtYU6u3CVgegPw8LMjFdbHPoYEzbFIdIRE4kMUkSIRbZ7VEEmd1hzmTV2bc6aHOqrMW_eGmkkR7byBItajRmnpQ2XAKfp5YCQUMciOUmdJ32OSC6vhjlAez_yztBKGF6XO0wdP8ECv32wlfBM-.jpg"&gt;&lt;/p&gt;&lt;p&gt;</w:t>
      </w:r>
      <w:r>
        <w:rPr>
          <w:sz w:val="32"/>
          <w:szCs w:val="32"/>
        </w:rPr>
        <w:t>最为人熟知的是小王子关于“水晶”的故事。在那片荒凉的地球上，唯一的一个居民——狐狸，不断地询问“水晶”是什么？它为什么如此珍贵？直到最后，狐狸明白，“水晶”其实是别人的眼泪，是他们失去了某样宝贵事物后留下的东西。而这个过程正是对爱与孤独的一种心灵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小屋背后的真相</w:t>
      </w:r>
      <w:r>
        <w:rPr>
          <w:sz w:val="32"/>
          <w:szCs w:val="32"/>
        </w:rPr>
        <w:t>&lt;/p&gt;&lt;p&gt;&lt;img src="/static-img/2PVUPARUZvQ4uaQ4Ou0mF4loFK1iR_l5fUCdmrV9SWQePwqtYU6u3CVgegPw8LMjFdbHPoYEzbFIdIRE4kMUkSIRbZ7VEEmd1hzmTV2bc6aHOqrMW_eGmkkR7byBItajRmnpQ2XAKfp5YCQUMciOUmdJ32OSC6vhjlAez_yztBKGF6XO0wdP8ECv32wlfBM-.jpg"&gt;&lt;/p&gt;&lt;p&gt;</w:t>
      </w:r>
      <w:r>
        <w:rPr>
          <w:sz w:val="32"/>
          <w:szCs w:val="32"/>
        </w:rPr>
        <w:t>当我们阅读《小王子》的时候，我们会发现，那些看似简单却又深刻的情感纠葛，都蕴含着对生命意义的大胆思考。从书中的每一段文字，我们都可以感受到作者安德烈</w:t>
      </w:r>
      <w:r>
        <w:rPr>
          <w:sz w:val="32"/>
          <w:szCs w:val="32"/>
        </w:rPr>
        <w:t>·</w:t>
      </w:r>
      <w:r>
        <w:rPr>
          <w:sz w:val="32"/>
          <w:szCs w:val="32"/>
        </w:rPr>
        <w:t>吉德（</w:t>
      </w:r>
      <w:r>
        <w:rPr>
          <w:sz w:val="32"/>
          <w:szCs w:val="32"/>
        </w:rPr>
        <w:t>André Gide</w:t>
      </w:r>
      <w:r>
        <w:rPr>
          <w:sz w:val="32"/>
          <w:szCs w:val="32"/>
        </w:rPr>
        <w:t>）对于人性的深刻洞察，以及他对于现实社会问题的一种批判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《小 王 子》的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免费下载，我们不仅能够再次体验那个年轻男孩经历过的心理变化，还能更加深入地理解关于爱与孤独的问题。这本书就像是给我们的内心世界投放了一束光芒，让我们认识到，无论身处何方，只要保持纯真的眼睛去观察世界，就能发现隐藏在表面之下的美好和真理。如果你还没有读过这本书，或许现在就是最佳的时候，从这里开始你的奇幻之旅吧！</w:t>
      </w:r>
      <w:r>
        <w:rPr>
          <w:sz w:val="32"/>
          <w:szCs w:val="32"/>
        </w:rPr>
        <w:t>&lt;/p&gt;&lt;p&gt;&lt;a href = "/doc/465050-</w:t>
      </w:r>
      <w:r>
        <w:rPr>
          <w:sz w:val="32"/>
          <w:szCs w:val="32"/>
        </w:rPr>
        <w:t>星际漫游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下载探秘爱与孤独的奇幻之旅</w:t>
      </w:r>
      <w:r>
        <w:rPr>
          <w:sz w:val="32"/>
          <w:szCs w:val="32"/>
        </w:rPr>
        <w:t>.doc" rel="alternate" download="465050-</w:t>
      </w:r>
      <w:r>
        <w:rPr>
          <w:sz w:val="32"/>
          <w:szCs w:val="32"/>
        </w:rPr>
        <w:t>星际漫游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下载探秘爱与孤独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