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清第一作家我眼中的康有为文人的光芒与时代的潮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漫长的历史长河中，有些名字永远烙印在民族</w:t>
      </w:r>
      <w:r>
        <w:rPr>
          <w:sz w:val="32"/>
          <w:szCs w:val="32"/>
        </w:rPr>
        <w:t>-memory</w:t>
      </w:r>
      <w:r>
        <w:rPr>
          <w:sz w:val="32"/>
          <w:szCs w:val="32"/>
        </w:rPr>
        <w:t>中，康有为便是其中之一。人们习惯将他誉为“大清第一作家”，这个称号不仅仅是对他的文学才能的一种肯定，更是一种对他政治理念和社会影响力的深刻理解。</w:t>
      </w:r>
      <w:r>
        <w:rPr>
          <w:sz w:val="32"/>
          <w:szCs w:val="32"/>
        </w:rPr>
        <w:t>&lt;/p&gt;&lt;p&gt;&lt;img src="/static-img/MoYDd9dHgeHKSin3ihUd4kefwC_PYhkHExGP1w2JsqfibMucsaCiKAdF3t65OdQg.jpg"&gt;&lt;/p&gt;&lt;p&gt;</w:t>
      </w:r>
      <w:r>
        <w:rPr>
          <w:sz w:val="32"/>
          <w:szCs w:val="32"/>
        </w:rPr>
        <w:t>康有为，他的名字如同一道春风拂过沉睡的大地，让人们醒来，思考，行动。他用笔触动人心，用思想启迪时代。在那个封建落后的年代，他提出了“百姓之命、国家之归”这一高尚的人生观和价值追求，这对于当时的社会环境来说，无疑是一颗明灯，一盏指路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文章充满了激情与理想，他笔下的文字犹如烈火一般燃烧着批判旧弊、寻求新生的热情。无论是在《劝学篇》中的那份深切的忧虑还是在《告民言》中的那份坚定不移的信念，都透露出一种超越个人的伟大的使命感。这使得他成为那个时代最受欢迎、最被尊敬的知识分子。</w:t>
      </w:r>
      <w:r>
        <w:rPr>
          <w:sz w:val="32"/>
          <w:szCs w:val="32"/>
        </w:rPr>
        <w:t>&lt;/p&gt;&lt;p&gt;&lt;img src="/static-img/E_ipKeaVbMCYNoAiijVoLkefwC_PYhkHExGP1w2JsqeCGBcT8-F7ojDhNxIGO3-28ArDxmbzepozJJ2yIEioa99YKVudINdD8lYTTgvBOP4cfpJ4eGHC6bITCVqfhpxVYQNqdpO8WWuX0iED4T9dyA.jpg"&gt;&lt;/p&gt;&lt;p&gt;</w:t>
      </w:r>
      <w:r>
        <w:rPr>
          <w:sz w:val="32"/>
          <w:szCs w:val="32"/>
        </w:rPr>
        <w:t>然而，这样的卓越也伴随着巨大的代价。在那个由君主专制统治而形成严格等级制度的社会里，敢于挑战传统和权威的声音往往遭到排斥。康有为多次遭遇政治上的打压，但这并未阻止他继续前行，因为对于一个真正关注国家兴衰的人来说，没有什么比改变现状更重要的事情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因为如此，当我们今天回望历史，我们会发现康有为不仅仅是一个作家，更是一个时代的大师。他用自己的智慧和勇气，为中国近代化奠定了坚实基础，也让后人铭记了一段辉煌历程。而那些曾经被赞誉为“大清第一作家的作品，如同时间机器般运转，不断地推动着我们的进步与发展。</w:t>
      </w:r>
      <w:r>
        <w:rPr>
          <w:sz w:val="32"/>
          <w:szCs w:val="32"/>
        </w:rPr>
        <w:t>&lt;/p&gt;&lt;p&gt;&lt;img src="/static-img/55fjHG_cI8cSy6f2fIQdo0efwC_PYhkHExGP1w2JsqeCGBcT8-F7ojDhNxIGO3-28ArDxmbzepozJJ2yIEioa99YKVudINdD8lYTTgvBOP4cfpJ4eGHC6bITCVqfhpxVYQNqdpO8WWuX0iED4T9dyA.jpg"&gt;&lt;/p&gt;&lt;p&gt;&lt;a href = "/doc/465289-</w:t>
      </w:r>
      <w:r>
        <w:rPr>
          <w:sz w:val="32"/>
          <w:szCs w:val="32"/>
        </w:rPr>
        <w:t>大清第一作家我眼中的康有为文人的光芒与时代的潮流</w:t>
      </w:r>
      <w:r>
        <w:rPr>
          <w:sz w:val="32"/>
          <w:szCs w:val="32"/>
        </w:rPr>
        <w:t>.doc" rel="alternate" download="465289-</w:t>
      </w:r>
      <w:r>
        <w:rPr>
          <w:sz w:val="32"/>
          <w:szCs w:val="32"/>
        </w:rPr>
        <w:t>大清第一作家我眼中的康有为文人的光芒与时代的潮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