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十大被禁短视频应用的葫芦娃们隐私与责任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十大被禁短视频应用的葫芦娃们：隐私与责任的代名词</w:t>
      </w:r>
      <w:r>
        <w:rPr>
          <w:sz w:val="32"/>
          <w:szCs w:val="32"/>
        </w:rPr>
        <w:t>&lt;/p&gt;&lt;p&gt;&lt;img src="/static-img/ngDX3v993zBWP3hI37Aj3DGM6A9IPa8MTsJB0nNBlo5nsjZdsj1ML6febdceBU0m.jpg"&gt;&lt;/p&gt;&lt;p&gt;</w:t>
      </w:r>
      <w:r>
        <w:rPr>
          <w:sz w:val="32"/>
          <w:szCs w:val="32"/>
        </w:rPr>
        <w:t>在一个充满科技和创新的大时代背景下，短视频软件如雨后春笋般涌现，吸引了无数用户。然而，在这场快节奏的竞争中，一些软件背后的操作手段却让人感到不适，从而引发了一系列关于隐私保护和社会责任的问题。以下是我们探讨的一些夜里十大禁用短视频软件中的“葫芦娃”们。</w:t>
      </w:r>
      <w:r>
        <w:rPr>
          <w:sz w:val="32"/>
          <w:szCs w:val="32"/>
        </w:rPr>
        <w:t>&lt;/p&gt;&lt;p&gt;</w:t>
      </w:r>
      <w:r>
        <w:rPr>
          <w:sz w:val="32"/>
          <w:szCs w:val="32"/>
        </w:rPr>
        <w:t>数据收集与个人信息泄露</w:t>
      </w:r>
      <w:r>
        <w:rPr>
          <w:sz w:val="32"/>
          <w:szCs w:val="32"/>
        </w:rPr>
        <w:t>&lt;/p&gt;&lt;p&gt;&lt;img src="/static-img/mXjKVSecN0oAxB6CfQZYdzGM6A9IPa8MTsJB0nNBlo5Wy3mXapTuQmlTBwCZY5rSFvvlIsSG42uyoHG_LPMo2CVZUlqBjElACjgEbphBj_hwFkXRSCtwvXQmaDAbEt9YTUl8DY79lK0-KCKtDjRmnCxIeWH_EHtPc5r24419EfZfVCEkKda8E5QLGAR8GyhP.png"&gt;&lt;/p&gt;&lt;p&gt;</w:t>
      </w:r>
      <w:r>
        <w:rPr>
          <w:sz w:val="32"/>
          <w:szCs w:val="32"/>
        </w:rPr>
        <w:t>首先，我们必须认识到这些软件在追求增长速度时，不惜采取任何手段来吸引用户，即便是牺牲用户隐私安全。这包括不透明的数据收集政策、未经同意就分享个人信息，以及使用复杂算法来分析并利用用户行为，这些都违反了人们对网络活动所应有的基本信任。在一些极端情况下，这些信息甚至可能会被用于商业利益或更为严重的情况下的黑客攻击。</w:t>
      </w:r>
      <w:r>
        <w:rPr>
          <w:sz w:val="32"/>
          <w:szCs w:val="32"/>
        </w:rPr>
        <w:t>&lt;/p&gt;&lt;p&gt;</w:t>
      </w:r>
      <w:r>
        <w:rPr>
          <w:sz w:val="32"/>
          <w:szCs w:val="32"/>
        </w:rPr>
        <w:t>孤儿流量问题</w:t>
      </w:r>
      <w:r>
        <w:rPr>
          <w:sz w:val="32"/>
          <w:szCs w:val="32"/>
        </w:rPr>
        <w:t>&lt;/p&gt;&lt;p&gt;&lt;img src="/static-img/JwifpHHioHsF9T6c-vuqfTGM6A9IPa8MTsJB0nNBlo5Wy3mXapTuQmlTBwCZY5rSFvvlIsSG42uyoHG_LPMo2CVZUlqBjElACjgEbphBj_hwFkXRSCtwvXQmaDAbEt9YTUl8DY79lK0-KCKtDjRmnCxIeWH_EHtPc5r24419EfZfVCEkKda8E5QLGAR8GyhP.png"&gt;&lt;/p&gt;&lt;p&gt;</w:t>
      </w:r>
      <w:r>
        <w:rPr>
          <w:sz w:val="32"/>
          <w:szCs w:val="32"/>
        </w:rPr>
        <w:t>许多新兴平台为了快速扩张，其运营团队往往缺乏经验和专业性，因此很难有效地管理内容质量和社区健康。这种“孤儿流量”的现象导致了大量低俗、色情、恶意广告等内容迅速传播，使得用户体验变得更加糟糕。此外，由于缺乏有效监管机制，这类内容也容易渗透到其他平台，从而影响整个互联网生态系统。</w:t>
      </w:r>
      <w:r>
        <w:rPr>
          <w:sz w:val="32"/>
          <w:szCs w:val="32"/>
        </w:rPr>
        <w:t>&lt;/p&gt;&lt;p&gt;</w:t>
      </w:r>
      <w:r>
        <w:rPr>
          <w:sz w:val="32"/>
          <w:szCs w:val="32"/>
        </w:rPr>
        <w:t>网络欺凌与负面影响</w:t>
      </w:r>
      <w:r>
        <w:rPr>
          <w:sz w:val="32"/>
          <w:szCs w:val="32"/>
        </w:rPr>
        <w:t>&lt;/p&gt;&lt;p&gt;&lt;img src="/static-img/kJswWJfm4rOgKwtN5BsStjGM6A9IPa8MTsJB0nNBlo5Wy3mXapTuQmlTBwCZY5rSFvvlIsSG42uyoHG_LPMo2CVZUlqBjElACjgEbphBj_hwFkXRSCtwvXQmaDAbEt9YTUl8DY79lK0-KCKtDjRmnCxIeWH_EHtPc5r24419EfZfVCEkKda8E5QLGAR8GyhP.jpg"&gt;&lt;/p&gt;&lt;p&gt;</w:t>
      </w:r>
      <w:r>
        <w:rPr>
          <w:sz w:val="32"/>
          <w:szCs w:val="32"/>
        </w:rPr>
        <w:t>随着社交媒体的普及，网络欺凌成为一个无法忽视的问题。不少短视频应用上的年轻用户成为了欺凌对象，而一些平台则没有提供足够的手段来防止或处理这一问题。当这样的事件发生时，它们往往只做表面的回应，而对于解决根本问题则毫无作为。</w:t>
      </w:r>
      <w:r>
        <w:rPr>
          <w:sz w:val="32"/>
          <w:szCs w:val="32"/>
        </w:rPr>
        <w:t>&lt;/p&gt;&lt;p&gt;</w:t>
      </w:r>
      <w:r>
        <w:rPr>
          <w:sz w:val="32"/>
          <w:szCs w:val="32"/>
        </w:rPr>
        <w:t>广告干扰与消费主义文化</w:t>
      </w:r>
      <w:r>
        <w:rPr>
          <w:sz w:val="32"/>
          <w:szCs w:val="32"/>
        </w:rPr>
        <w:t>&lt;/p&gt;&lt;p&gt;&lt;img src="/static-img/5eqGyqKDAPfWaE-8L5IuRzGM6A9IPa8MTsJB0nNBlo5Wy3mXapTuQmlTBwCZY5rSFvvlIsSG42uyoHG_LPMo2CVZUlqBjElACjgEbphBj_hwFkXRSCtwvXQmaDAbEt9YTUl8DY79lK0-KCKtDjRmnCxIeWH_EHtPc5r24419EfZfVCEkKda8E5QLGAR8GyhP.jpg"&gt;&lt;/p&gt;&lt;p&gt;</w:t>
      </w:r>
      <w:r>
        <w:rPr>
          <w:sz w:val="32"/>
          <w:szCs w:val="32"/>
        </w:rPr>
        <w:t>为了盈利，大多数免费服务都会通过广告来维持运营，但有些应用过度依赖广告收入，以至于他们设计出了极其打扰性的广告模式，如自动播放、高分辨率弹窗等。这些做法不仅破坏了观看体验，还加剧了消费主义文化，让青少年特别容易受到商品推销的诱惑。</w:t>
      </w:r>
      <w:r>
        <w:rPr>
          <w:sz w:val="32"/>
          <w:szCs w:val="32"/>
        </w:rPr>
        <w:t>&lt;/p&gt;&lt;p&gt;</w:t>
      </w:r>
      <w:r>
        <w:rPr>
          <w:sz w:val="32"/>
          <w:szCs w:val="32"/>
        </w:rPr>
        <w:t>假新闻与误导信息</w:t>
      </w:r>
      <w:r>
        <w:rPr>
          <w:sz w:val="32"/>
          <w:szCs w:val="32"/>
        </w:rPr>
        <w:t>&lt;/p&gt;&lt;p&gt;</w:t>
      </w:r>
      <w:r>
        <w:rPr>
          <w:sz w:val="32"/>
          <w:szCs w:val="32"/>
        </w:rPr>
        <w:t>随着短视频平台越来越多地涉足新闻报道领域，有一部分假新闻开始在这些平台上流行起来。这类消息通常以娱乐形式出现，却含有误导性质，对公众造成了一定的影响力。而由于这些应用通常缺乏严格的事实核查机制，使得真相难以浮出水面，给民众带来了困惑和混乱。</w:t>
      </w:r>
      <w:r>
        <w:rPr>
          <w:sz w:val="32"/>
          <w:szCs w:val="32"/>
        </w:rPr>
        <w:t>&lt;/p&gt;&lt;p&gt;</w:t>
      </w:r>
      <w:r>
        <w:rPr>
          <w:sz w:val="32"/>
          <w:szCs w:val="32"/>
        </w:rPr>
        <w:t>对创作者权益的忽视</w:t>
      </w:r>
      <w:r>
        <w:rPr>
          <w:sz w:val="32"/>
          <w:szCs w:val="32"/>
        </w:rPr>
        <w:t>&lt;/p&gt;&lt;p&gt;</w:t>
      </w:r>
      <w:r>
        <w:rPr>
          <w:sz w:val="32"/>
          <w:szCs w:val="32"/>
        </w:rPr>
        <w:t>最后，如果说上述问题只是技术层面的挑战，那么对创作者权益的忽视则更是深刻显示出某些公司内心价值观念的问题。一方面，他们声称支持原创作品，但另一方面，却通过各种方式剥夺艺术家获得合理报酬的情形，比如高额转账费、版权归属争议以及收入分配不公平等。这使得更多的人选择离开，更倾向于寻找那些能尊重自己劳动成果的地方工作。</w:t>
      </w:r>
      <w:r>
        <w:rPr>
          <w:sz w:val="32"/>
          <w:szCs w:val="32"/>
        </w:rPr>
        <w:t>&lt;/p&gt;&lt;p&gt;</w:t>
      </w:r>
      <w:r>
        <w:rPr>
          <w:sz w:val="32"/>
          <w:szCs w:val="32"/>
        </w:rPr>
        <w:t>总之，无论从哪个角度看待夜里的十大被禁用短视频软件中的“葫芦娃”，它们背后都隐藏着一系列值得深思的问题——如何平衡技术发展与社会责任？如何确保每个人的隐私安全？如何构建一个健康且可持续发展的人类社区？只有不断探讨并找到答案，我们才能真正拥有一片清新的互联网天空。</w:t>
      </w:r>
      <w:r>
        <w:rPr>
          <w:sz w:val="32"/>
          <w:szCs w:val="32"/>
        </w:rPr>
        <w:t>&lt;/p&gt;&lt;p&gt;&lt;a href = "/doc/465316-</w:t>
      </w:r>
      <w:r>
        <w:rPr>
          <w:sz w:val="32"/>
          <w:szCs w:val="32"/>
        </w:rPr>
        <w:t>夜晚十大被禁短视频应用的葫芦娃们隐私与责任的代名词</w:t>
      </w:r>
      <w:r>
        <w:rPr>
          <w:sz w:val="32"/>
          <w:szCs w:val="32"/>
        </w:rPr>
        <w:t>.doc" rel="alternate" download="465316-</w:t>
      </w:r>
      <w:r>
        <w:rPr>
          <w:sz w:val="32"/>
          <w:szCs w:val="32"/>
        </w:rPr>
        <w:t>夜晚十大被禁短视频应用的葫芦娃们隐私与责任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