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莲花开春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学中，有一位以美貌著称的女性，她的名字叫做潘金莲。她的故事被广为流传，并在戏剧、小说等形式中得到了充分的描绘。在这些作品中，潘金莲经常被描述为一个性格轻浮、贪图享受的人物，她的一生充满了浪漫与悲剧。</w:t>
      </w:r>
      <w:r>
        <w:rPr>
          <w:sz w:val="32"/>
          <w:szCs w:val="32"/>
        </w:rPr>
        <w:t>&lt;/p&gt;&lt;p&gt;&lt;img src="/static-img/MNhSReOmrClUdAszuWvQG6xBYS60i2oXkxK8RdAk3tiYN6fevdYM4OOILTTvhMfo.png"&gt;&lt;/p&gt;&lt;p&gt;</w:t>
      </w:r>
      <w:r>
        <w:rPr>
          <w:sz w:val="32"/>
          <w:szCs w:val="32"/>
        </w:rPr>
        <w:t>潘金莲出身贫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金莲出身于一个普通家庭，由于家境贫困，她从小就要承担起许多家务活，这使她变得勤劳且有着很强的自我意识。尽管如此，生活还是给予了她不少艰辛和挑战。她年轻时为了改善家庭状况，不惜嫁入豪门。</w:t>
      </w:r>
      <w:r>
        <w:rPr>
          <w:sz w:val="32"/>
          <w:szCs w:val="32"/>
        </w:rPr>
        <w:t>&lt;/p&gt;&lt;p&gt;&lt;img src="/static-img/u4C4_4XKIchAKuXNg-bHFaxBYS60i2oXkxK8RdAk3tiIdTOf4Dw0tcy0z42Z3dKe.jpg"&gt;&lt;/p&gt;&lt;p&gt;</w:t>
      </w:r>
      <w:r>
        <w:rPr>
          <w:sz w:val="32"/>
          <w:szCs w:val="32"/>
        </w:rPr>
        <w:t>美貌惊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潘金莲逐渐展现出了她那令人瞩目的美丽。她那秀气细长的脸庞、眼睛如同夜空中的繁星一样闪烁着光芒，以及那丰腴而又柔软的身体，使得她成为那个时代最吸引人的女性之一。</w:t>
      </w:r>
      <w:r>
        <w:rPr>
          <w:sz w:val="32"/>
          <w:szCs w:val="32"/>
        </w:rPr>
        <w:t>&lt;/p&gt;&lt;p&gt;&lt;img src="/static-img/kiebbYOgcP0nDD3tQE7n76xBYS60i2oXkxK8RdAk3tiIdTOf4Dw0tcy0z42Z3dKe.jpg"&gt;&lt;/p&gt;&lt;p&gt;</w:t>
      </w:r>
      <w:r>
        <w:rPr>
          <w:sz w:val="32"/>
          <w:szCs w:val="32"/>
        </w:rPr>
        <w:t>花样年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生命里，也有一段特别重要的情感经历，那就是与西门庆之间的小情趣。这段关系虽然是秘密进行，但却让他们两人都感到了一种前所未有的快乐和自由。这段花样年华对于潘金莲来说，是一次逃离平凡生活的大胆尝试，也是对自己命运的一次深刻反思。</w:t>
      </w:r>
      <w:r>
        <w:rPr>
          <w:sz w:val="32"/>
          <w:szCs w:val="32"/>
        </w:rPr>
        <w:t>&lt;/p&gt;&lt;p&gt;&lt;img src="/static-img/AxzrG6eGTX6PkZe_gkG5SKxBYS60i2oXkxK8RdAk3tiIdTOf4Dw0tcy0z42Z3dKe.jpg"&gt;&lt;/p&gt;&lt;p&gt;</w:t>
      </w:r>
      <w:r>
        <w:rPr>
          <w:sz w:val="32"/>
          <w:szCs w:val="32"/>
        </w:rPr>
        <w:t>悄然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幸福并不长久。西门庆因为自己的贪婪和狡猾，最终导致了自己的毁灭，而潘金莲也因他的背叛而失去了信任。她不得不面对自己曾经选择的话题以及那些无法挽回的事实，这些都是她一生的最大打击之一。</w:t>
      </w:r>
      <w:r>
        <w:rPr>
          <w:sz w:val="32"/>
          <w:szCs w:val="32"/>
        </w:rPr>
        <w:t>&lt;/p&gt;&lt;p&gt;&lt;img src="/static-img/E-BAWBR6l76sph7Kreyyc6xBYS60i2oXkxK8RdAk3tiIdTOf4Dw0tcy0z42Z3dKe.jpg"&gt;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一场大火将所有的人生轨迹彻底烧毁，只留下了一片废墟。而就在这片废墟之上，潘金莲也找到了新的开始——一种超越过去痛苦和欲望的心灵解脱。在这个过程中，她学会了珍惜现在，更懂得如何去爱别人，而不是只追求个人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依然记住这位女主角，因为她的故事触动了无数人的心弦。即便是在现代社会，当人们提及“潘金莲之花样年华”时，他们会想象到的是一个复杂多面的女人——既有着不可抗拒的魅力，又有着深藏的情感需求。一生的风风雨雨，让我们看到了一个人可以走多么远，同时也见证了人类内心世界多么复杂深邃。</w:t>
      </w:r>
      <w:r>
        <w:rPr>
          <w:sz w:val="32"/>
          <w:szCs w:val="32"/>
        </w:rPr>
        <w:t>&lt;/p&gt;&lt;p&gt;&lt;a href = "/doc/466805-</w:t>
      </w:r>
      <w:r>
        <w:rPr>
          <w:sz w:val="32"/>
          <w:szCs w:val="32"/>
        </w:rPr>
        <w:t>金莲花开春意盎然</w:t>
      </w:r>
      <w:r>
        <w:rPr>
          <w:sz w:val="32"/>
          <w:szCs w:val="32"/>
        </w:rPr>
        <w:t>.doc" rel="alternate" download="466805-</w:t>
      </w:r>
      <w:r>
        <w:rPr>
          <w:sz w:val="32"/>
          <w:szCs w:val="32"/>
        </w:rPr>
        <w:t>金莲花开春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