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入狱后妈妈如何独自抚养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爸爸是一位辛勤工作的父亲，他是家里的主要收入来源。妈妈则是一位全职主妇，她负责照顾孩子和处理家务。他们的小孩是在这样一个温馨而有序的环境中长大的。</w:t>
      </w:r>
      <w:r>
        <w:rPr>
          <w:sz w:val="32"/>
          <w:szCs w:val="32"/>
        </w:rPr>
        <w:t>&lt;/p&gt;&lt;p&gt;&lt;img src="/static-img/xc0HMdL7XJAbTGsK0gXntoA_vbz_jNvJH35axPhOxOhk1y2RUyTZnYGHOVs470YN.jpg"&gt;&lt;/p&gt;&lt;p&gt;</w:t>
      </w:r>
      <w:r>
        <w:rPr>
          <w:sz w:val="32"/>
          <w:szCs w:val="32"/>
        </w:rPr>
        <w:t>然而，一天，爸爸因为某些原因被捕入狱。这一消息对整个家庭产生了巨大的冲击。妈妈不得不承担起所有的经济负担，她开始去外面打工，努力赚钱来维持日常生活。但这并不容易，因为她既要照顾孩子，又要兼顾工作，这种双重任务让她的生活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座桥成了妈妈和小孩之间心灵上的连接——那座名为“双人桥”的地方。在那里，每当晚上结束时，小孩会坐在桥边等待着妈妈回来的身影。当看到远处灯光渐渐亮起来，小孩就会兴奋地跳起来迎接母亲。而这个场景，对于已经疲惫透顶的妈来说，却又是一个温馨而坚强的心灵支柱。她知道，无论发生什么，只要还有爱，就没有绝望。</w:t>
      </w:r>
      <w:r>
        <w:rPr>
          <w:sz w:val="32"/>
          <w:szCs w:val="32"/>
        </w:rPr>
        <w:t>&lt;/p&gt;&lt;p&gt;&lt;img src="/static-img/5mUB7pSzkTtErIMiVUKoZYA_vbz_jNvJH35axPhOxOjS4QLlJnt6dS7OBeDUIkppv_rShJkp5wlDlRIK0xqTaw.jpg"&gt;&lt;/p&gt;&lt;p&gt;</w:t>
      </w:r>
      <w:r>
        <w:rPr>
          <w:sz w:val="32"/>
          <w:szCs w:val="32"/>
        </w:rPr>
        <w:t xml:space="preserve">此外，为了给小孩创造一个更好的学习环境，尽管条件艰苦，但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依然尽力准备好每天早上的午餐和晚餐，为孩子提供必要的学习用品。她还利用业余时间教小孩一些基本知识，比如阅读、写作和数学，以补充学校教育。此举不仅锻炼了小孩的手眼协调，还增强了其记忆力和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的困难环境下，小家伙也开始体会到责任感。他学会了帮助母亲做饭洗衣，并且逐渐独立完成自己的学业。这一切都证明了一点：即使是在最逆境的情况下，也能培养出更加坚韧的人生观念。</w:t>
      </w:r>
      <w:r>
        <w:rPr>
          <w:sz w:val="32"/>
          <w:szCs w:val="32"/>
        </w:rPr>
        <w:t>&lt;/p&gt;&lt;p&gt;&lt;img src="/static-img/rsiXOU33hRsa-uCBYC2xjIA_vbz_jNvJH35axPhOxOjS4QLlJnt6dS7OBeDUIkppv_rShJkp5wlDlRIK0xqTaw.jpg"&gt;&lt;/p&gt;&lt;p&gt;</w:t>
      </w:r>
      <w:r>
        <w:rPr>
          <w:sz w:val="32"/>
          <w:szCs w:val="32"/>
        </w:rPr>
        <w:t xml:space="preserve">总之，在爸爸入狱以后，那个曾经平静的小镇上出现了一股新的力量，那就是 </w:t>
      </w:r>
      <w:r>
        <w:rPr>
          <w:sz w:val="32"/>
          <w:szCs w:val="32"/>
        </w:rPr>
        <w:t>moms&amp;#39; power</w:t>
      </w:r>
      <w:r>
        <w:rPr>
          <w:sz w:val="32"/>
          <w:szCs w:val="32"/>
        </w:rPr>
        <w:t>（母亲们的力量）。虽然她们可能无法改变世界，但她们用自己的行动证明，即使在最黑暗的时候，也有光明可寻；即使是在最孤单的时候，也有人愿意陪伴。如果说“双人桥”是连接两个世界的一道门，那么“</w:t>
      </w:r>
      <w:r>
        <w:rPr>
          <w:sz w:val="32"/>
          <w:szCs w:val="32"/>
        </w:rPr>
        <w:t>moms&amp;#39; power”</w:t>
      </w:r>
      <w:r>
        <w:rPr>
          <w:sz w:val="32"/>
          <w:szCs w:val="32"/>
        </w:rPr>
        <w:t>则是打开这一扇门所需的心血和汗水。</w:t>
      </w:r>
      <w:r>
        <w:rPr>
          <w:sz w:val="32"/>
          <w:szCs w:val="32"/>
        </w:rPr>
        <w:t>&lt;/p&gt;&lt;p&gt;&lt;a href = "/doc/467650-</w:t>
      </w:r>
      <w:r>
        <w:rPr>
          <w:sz w:val="32"/>
          <w:szCs w:val="32"/>
        </w:rPr>
        <w:t>爸爸入狱后妈妈如何独自抚养孩子的故事</w:t>
      </w:r>
      <w:r>
        <w:rPr>
          <w:sz w:val="32"/>
          <w:szCs w:val="32"/>
        </w:rPr>
        <w:t>.doc" rel="alternate" download="467650-</w:t>
      </w:r>
      <w:r>
        <w:rPr>
          <w:sz w:val="32"/>
          <w:szCs w:val="32"/>
        </w:rPr>
        <w:t>爸爸入狱后妈妈如何独自抚养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