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社区免费观看视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技术的不断进步，人们对娱乐内容的需求日益增长。野花社区作为一个提供免费观看视频服务的平台，它以其独特的定位和丰富多彩的内容，为广大用户带来了全新的视觉体验。</w:t>
      </w:r>
      <w:r>
        <w:rPr>
          <w:sz w:val="32"/>
          <w:szCs w:val="32"/>
        </w:rPr>
        <w:t>&lt;/p&gt;&lt;p&gt;&lt;img src="/static-img/quX7Tj8upXjQ6m_jMox57DGI-7qUDr7ODTAuPA3IRpfiSXiVQe0qD7G35M9s1kv3.png"&gt;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社区不仅仅是一个简单的视频分享网站，它更像是一个探险者的心愿之地。在这里，无论是喜爱电影、电视剧还是音乐和舞蹈，都能找到自己心仪的小屋。每一部作品都如同一朵野花，在这个繁华都市中绽放光彩，吸引着更多的人前来观赏。</w:t>
      </w:r>
      <w:r>
        <w:rPr>
          <w:sz w:val="32"/>
          <w:szCs w:val="32"/>
        </w:rPr>
        <w:t>&lt;/p&gt;&lt;p&gt;&lt;img src="/static-img/EjhAIKSxgUyEo1xGMT0TXzGI-7qUDr7ODTAuPA3IRpfUqdJSEDbEtwR38Yr0-hSkh8c68KQKwfhoTu-JILSUePIM0K7kCJbp4bO02q4EeEeP6l_MhJf5Gy1Dh9lmg8Rp.png"&gt;&lt;/p&gt;&lt;p&gt;</w:t>
      </w:r>
      <w:r>
        <w:rPr>
          <w:sz w:val="32"/>
          <w:szCs w:val="32"/>
        </w:rPr>
        <w:t>品味生活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是人类的一种情感表达，对于那些追求个性生活方式的人来说，野花社区提供了一种极致的享受。这里汇聚了各式各样的内容，从文化艺术到科技创新，再到日常生活的小确幸，每一种风格都有它独特的情感诉求，让人仿佛置身于一个充满灵性的世界。</w:t>
      </w:r>
      <w:r>
        <w:rPr>
          <w:sz w:val="32"/>
          <w:szCs w:val="32"/>
        </w:rPr>
        <w:t>&lt;/p&gt;&lt;p&gt;&lt;img src="/static-img/o_IZ9-EdUx1mZKOQc-m4sDGI-7qUDr7ODTAuPA3IRpfUqdJSEDbEtwR38Yr0-hSkh8c68KQKwfhoTu-JILSUePIM0K7kCJbp4bO02q4EeEeP6l_MhJf5Gy1Dh9lmg8Rp.png"&gt;&lt;/p&gt;&lt;p&gt;</w:t>
      </w:r>
      <w:r>
        <w:rPr>
          <w:sz w:val="32"/>
          <w:szCs w:val="32"/>
        </w:rPr>
        <w:t>连接全球视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边界变得越来越模糊。野花社区通过其开放而包容的心态，将世界上的各种声音与画面紧密相连。这不仅让不同国家、不同文化之间建立起了交流桥梁，也为我们的视听世界注入了新鲜血液，使得每一次点击都充满惊喜和期待。</w:t>
      </w:r>
      <w:r>
        <w:rPr>
          <w:sz w:val="32"/>
          <w:szCs w:val="32"/>
        </w:rPr>
        <w:t>&lt;/p&gt;&lt;p&gt;&lt;img src="/static-img/AD_XV2Cd3iSTW67oqYh_sjGI-7qUDr7ODTAuPA3IRpfUqdJSEDbEtwR38Yr0-hSkh8c68KQKwfhoTu-JILSUePIM0K7kCJbp4bO02q4EeEeP6l_MhJf5Gy1Dh9lmg8Rp.png"&gt;&lt;/p&gt;&lt;p&gt;</w:t>
      </w:r>
      <w:r>
        <w:rPr>
          <w:sz w:val="32"/>
          <w:szCs w:val="32"/>
        </w:rPr>
        <w:t>发现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往往会忽略一些隐藏在角落里的珍珠。但是在野花社区，这些潜藏已久的大宝贝们被精心挑选并展示出来。一旦你踏入其中，你将发现无数未知领域等待你的探索，每一个角落都是未知故事等待被讲述的地方。</w:t>
      </w:r>
      <w:r>
        <w:rPr>
          <w:sz w:val="32"/>
          <w:szCs w:val="32"/>
        </w:rPr>
        <w:t>&lt;/p&gt;&lt;p&gt;&lt;img src="/static-img/BzVZAkQBw191rumjYFXgiTGI-7qUDr7ODTAuPA3IRpfUqdJSEDbEtwR38Yr0-hSkh8c68KQKwfhoTu-JILSUePIM0K7kCJbp4bO02q4EeEeP6l_MhJf5Gy1Dh9lmg8Rp.png"&gt;&lt;/p&gt;&lt;p&gt;</w:t>
      </w:r>
      <w:r>
        <w:rPr>
          <w:sz w:val="32"/>
          <w:szCs w:val="32"/>
        </w:rPr>
        <w:t>共建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社区不仅是一片欣赏自由精神空间，更是一座知识殿堂。在这里，不断更新的事实新闻、深度分析文章，以及各种专业课程，让学习变成了一种乐趣，而不是负担。此外，还有大量用户自发创作的手工教程和技能分享，这一切构成了一个庞大的知识库，为寻找真理者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种分享与互动下，我们共同构筑起了一片更加宽广、更加美好的天地。在这样的环境里，每个人都可以成为点亮他人的灯塔，无论是通过创建高质量内容还是参与热烈讨论，都能够为大家带去正能量和启示。如果说我们今天拥有的是一颗颗星星，那么明天我们一定能够织就出璀璨夺目的夜空。</w:t>
      </w:r>
      <w:r>
        <w:rPr>
          <w:sz w:val="32"/>
          <w:szCs w:val="32"/>
        </w:rPr>
        <w:t>&lt;/p&gt;&lt;p&gt;&lt;a href = "/doc/467876-</w:t>
      </w:r>
      <w:r>
        <w:rPr>
          <w:sz w:val="32"/>
          <w:szCs w:val="32"/>
        </w:rPr>
        <w:t>野花社区免费观看视频的秘密花园</w:t>
      </w:r>
      <w:r>
        <w:rPr>
          <w:sz w:val="32"/>
          <w:szCs w:val="32"/>
        </w:rPr>
        <w:t>.doc" rel="alternate" download="467876-</w:t>
      </w:r>
      <w:r>
        <w:rPr>
          <w:sz w:val="32"/>
          <w:szCs w:val="32"/>
        </w:rPr>
        <w:t>野花社区免费观看视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