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脸电视剧喜剧演绎生活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脸电视剧：带给我们的快乐与温馨</w:t>
      </w:r>
      <w:r>
        <w:rPr>
          <w:sz w:val="32"/>
          <w:szCs w:val="32"/>
        </w:rPr>
        <w:t>&lt;/p&gt;&lt;p&gt;&lt;img src="/static-img/IM2XA0QMP4er7tHajWcwWE2L9Bowag16LITkA01S-7svaItOeHhuzLj_m5aA2u-0.jpeg"&gt;&lt;/p&gt;&lt;p&gt;</w:t>
      </w:r>
      <w:r>
        <w:rPr>
          <w:sz w:val="32"/>
          <w:szCs w:val="32"/>
        </w:rPr>
        <w:t>在日常生活中，我们需要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脸电视剧以其独特的喜剧风格和深入人心的情感表达，成为我们寻找快乐和温暖的一扇窗户。它不仅仅是一部影视作品，更是生活中的点滴美好。</w:t>
      </w:r>
      <w:r>
        <w:rPr>
          <w:sz w:val="32"/>
          <w:szCs w:val="32"/>
        </w:rPr>
        <w:t>&lt;/p&gt;&lt;p&gt;&lt;img src="/static-img/5IaITkEPTp-u60DxfN_KVE2L9Bowag16LITkA01S-7vReURYlltnfdPNd2WeSf0LyNc5wULx3WVyoDG5evexTfTj-tvp3LtD54szmk8HRfaeDyMew2kleLMyFbGVZ0QtTtKcN4vRuPMJA-2WyQ6sg2Qd1uAzCHzS32N1Shf5XgP_HOHhP3zOxLgMdWcqpTuleTgFc5fNrKcixuKvQBqAd9FQkWPEpAT9HBgE283Sso4.jpeg"&gt;&lt;/p&gt;&lt;p&gt;</w:t>
      </w:r>
      <w:r>
        <w:rPr>
          <w:sz w:val="32"/>
          <w:szCs w:val="32"/>
        </w:rPr>
        <w:t>如何理解“笑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人类最自然的情绪之一，它能够瞬间释放压力，让人感到轻松愉悦。在笑脸电视剧中，每一个角色、每一次对话都似乎在向观众展示着微笑的艺术。无论是在激烈的争执中还是在甜蜜的告白里，那份真挚的情感总能让我们忍俊不禁，甚至有时还会引起一阵阵热泪。</w:t>
      </w:r>
      <w:r>
        <w:rPr>
          <w:sz w:val="32"/>
          <w:szCs w:val="32"/>
        </w:rPr>
        <w:t>&lt;/p&gt;&lt;p&gt;&lt;img src="/static-img/WRzUBHmxACrqkP5PPpa_i02L9Bowag16LITkA01S-7vReURYlltnfdPNd2WeSf0LyNc5wULx3WVyoDG5evexTfTj-tvp3LtD54szmk8HRfaeDyMew2kleLMyFbGVZ0QtTtKcN4vRuPMJA-2WyQ6sg2Qd1uAzCHzS32N1Shf5XgP_HOHhP3zOxLgMdWcqpTuleTgFc5fNrKcixuKvQBqAd9FQkWPEpAT9HBgE283Sso4.jpg"&gt;&lt;/p&gt;&lt;p&gt;</w:t>
      </w:r>
      <w:r>
        <w:rPr>
          <w:sz w:val="32"/>
          <w:szCs w:val="32"/>
        </w:rPr>
        <w:t>情感表达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脸电视剧通过精妙的情节设计和细腻的人物刻画，展现了人类情感丰富多彩的一面。从悲欢离合到爱恨交织，从幽默诙谐到深沉哲理，这些都被巧妙地融入到了故事之中，使得观众能够更好地理解自己，也能从别人的经历中找到自己的影子。</w:t>
      </w:r>
      <w:r>
        <w:rPr>
          <w:sz w:val="32"/>
          <w:szCs w:val="32"/>
        </w:rPr>
        <w:t>&lt;/p&gt;&lt;p&gt;&lt;img src="/static-img/LmRpYcxgxfxwyjWog60Ic02L9Bowag16LITkA01S-7vReURYlltnfdPNd2WeSf0LyNc5wULx3WVyoDG5evexTfTj-tvp3LtD54szmk8HRfaeDyMew2kleLMyFbGVZ0QtTtKcN4vRuPMJA-2WyQ6sg2Qd1uAzCHzS32N1Shf5XgP_HOHhP3zOxLgMdWcqpTuleTgFc5fNrKcixuKvQBqAd9FQkWPEpAT9HBgE283Sso4.jpg"&gt;&lt;/p&gt;&lt;p&gt;</w:t>
      </w:r>
      <w:r>
        <w:rPr>
          <w:sz w:val="32"/>
          <w:szCs w:val="32"/>
        </w:rPr>
        <w:t>文化价值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笑脸电视剧不仅仅满足了人们娱乐需求，还传递了一种积极向上的生活态度。在这个快速变化而又充满挑战的时代，我们需要更多正面的信息来支撑我们的精神世界，而这些正面信息往往来自于那些善良、坚韧的人生故事。</w:t>
      </w:r>
      <w:r>
        <w:rPr>
          <w:sz w:val="32"/>
          <w:szCs w:val="32"/>
        </w:rPr>
        <w:t>&lt;/p&gt;&lt;p&gt;&lt;img src="/static-img/b0Zd9lCg-mNHkHUiPdfiWU2L9Bowag16LITkA01S-7vReURYlltnfdPNd2WeSf0LyNc5wULx3WVyoDG5evexTfTj-tvp3LtD54szmk8HRfaeDyMew2kleLMyFbGVZ0QtTtKcN4vRuPMJA-2WyQ6sg2Qd1uAzCHzS32N1Shf5XgP_HOHhP3zOxLgMdWcqpTuleTgFc5fNrKcixuKvQBqAd9FQkWPEpAT9HBgE283Sso4.jpeg"&gt;&lt;/p&gt;&lt;p&gt;</w:t>
      </w:r>
      <w:r>
        <w:rPr>
          <w:sz w:val="32"/>
          <w:szCs w:val="32"/>
        </w:rPr>
        <w:t>创新制作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观众，不断更新换代的是现代娱乐产业的一个重要趋势。而对于像笑脸这种类型的小说来说，它们通常会采用一些新的制作手法，比如增加互动元素、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等，以确保内容始终保持新鲜和吸引力。这也反映出行业对创新精神不断追求发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带来欢乐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发展，不同类型的娱乐形式将继续为我们提供不同的视角去看待这个世界。但无论未来怎样变化，“笑”这一基本情绪以及基于此产生的大量优秀作品，将永远是人们心灵上的慰藉，是我们共同成长过程中的伴侣。在未来的日子里，我相信这样的电视剧将会继续给予我们力量，让我们的生活更加灿烂多彩。</w:t>
      </w:r>
      <w:r>
        <w:rPr>
          <w:sz w:val="32"/>
          <w:szCs w:val="32"/>
        </w:rPr>
        <w:t>&lt;/p&gt;&lt;p&gt;&lt;a href = "/doc/467972-</w:t>
      </w:r>
      <w:r>
        <w:rPr>
          <w:sz w:val="32"/>
          <w:szCs w:val="32"/>
        </w:rPr>
        <w:t>笑脸电视剧喜剧演绎生活美好</w:t>
      </w:r>
      <w:r>
        <w:rPr>
          <w:sz w:val="32"/>
          <w:szCs w:val="32"/>
        </w:rPr>
        <w:t>.doc" rel="alternate" download="467972-</w:t>
      </w:r>
      <w:r>
        <w:rPr>
          <w:sz w:val="32"/>
          <w:szCs w:val="32"/>
        </w:rPr>
        <w:t>笑脸电视剧喜剧演绎生活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