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岳腿缝间的水珠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人们常常寻求各种方式来逃避酷暑。对于一些喜欢户外活动的人来说，穿着透气、舒适的衣物是必不可少的。而对于那些长时间站在烈日下工作的人来说，不仅要考虑到穿着，还要关注如何保持身体不受高温影响。</w:t>
      </w:r>
      <w:r>
        <w:rPr>
          <w:sz w:val="32"/>
          <w:szCs w:val="32"/>
        </w:rPr>
        <w:t>&lt;/p&gt;&lt;p&gt;&lt;img src="/static-img/BiYgUPiOt_YUsqzk5MrDk5KIv--2i4MypHzP7e2CsiWBl9ckVbO9oaGXVYNfc4KI.png"&gt;&lt;/p&gt;&lt;p&gt;</w:t>
      </w:r>
      <w:r>
        <w:rPr>
          <w:sz w:val="32"/>
          <w:szCs w:val="32"/>
        </w:rPr>
        <w:t>首先，在选择衣服时，一定要选用颜色较深、质地较厚、透气性好的面料，这样可以有效地阻挡阳光直射，减少体表吸收太阳辐射，从而降低体温。同时，衣服应该设计得既能遮住身体，又能让汗水能够自然排出，让人感觉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需要长时间站立或走动的人来说，最重要的是鞋子。这不仅关系到脚部健康，也直接影响整个人体舒适度。在炎热的季节里，最好选择鞋子采用轻薄透气材料制作，比如网眼布料或者其他新型材质，它们能够帮助散热，同时也不会束缚脚部，使步伐更加自如。</w:t>
      </w:r>
      <w:r>
        <w:rPr>
          <w:sz w:val="32"/>
          <w:szCs w:val="32"/>
        </w:rPr>
        <w:t>&lt;/p&gt;&lt;p&gt;&lt;img src="/static-img/xWyUBGZvuk28USvqaPyeVpKIv--2i4MypHzP7e2CsiUrrYRXDhfNinqj3bJfOxaTDTlBmIq3WJuMqr295W9QTNDOCIpUGYeMApq3fZeDfYGmgl6azpCzuUGIjrSu8lgO1krDj2q00wUapi7lacKyDA.png"&gt;&lt;/p&gt;&lt;p&gt;</w:t>
      </w:r>
      <w:r>
        <w:rPr>
          <w:sz w:val="32"/>
          <w:szCs w:val="32"/>
        </w:rPr>
        <w:t>再者，不论是在室内还是室外，都应尽量保持良好的空气流通。这意味着窗户应该打开以利空气流通，并且使用风扇或空调来降低室内温度。如果可能的话，在办公区域设置一些植物，它们有助于净化空气并释放氧化剂，可以起到缓解环境压力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无法避免在烈日下工作的人来说，还有一种方法就是利用“水冷”技术。这种技术通过将水分散布在服装中，当汗液与之混合后会迅速蒸发，从而提供一种本质上是自然制冷系统。例如，可以将小袋装满冰块放在腰带处，或是在衬衫内部嵌入可重复使用的小型冰包，这些都可以为人提供额外的一层防护。</w:t>
      </w:r>
      <w:r>
        <w:rPr>
          <w:sz w:val="32"/>
          <w:szCs w:val="32"/>
        </w:rPr>
        <w:t>&lt;/p&gt;&lt;p&gt;&lt;img src="/static-img/Y2DC4UCNMCOK5lUWVtJQgJKIv--2i4MypHzP7e2CsiUrrYRXDhfNinqj3bJfOxaTDTlBmIq3WJuMqr295W9QTNDOCIpUGYeMApq3fZeDfYGmgl6azpCzuUGIjrSu8lgO1krDj2q00wUapi7lacKyDA.jpg"&gt;&lt;/p&gt;&lt;p&gt;</w:t>
      </w:r>
      <w:r>
        <w:rPr>
          <w:sz w:val="32"/>
          <w:szCs w:val="32"/>
        </w:rPr>
        <w:t>最后，但绝非最不重要的一点，是饮食和补充品。在炎热天气中，人的身体消耗更多能量，因此饮食应富含蛋白质和碳水化合物，以维持精力水平。此外，如果感到疲劳或头晕，可考虑补充足够的电解质，以防脱水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选择衣物还是采取措施，每一点都极为关键，因为它们共同构成了一个完美无瑕的大致策略，用以抵御酷暑，让我们的生活更为愉悦。而岳腿缝之间那汪汪高清明显反映了这份努力——每一滴汗珠都是我们对抗高温挑战的一部分，是我们生命力旺盛证明所需的一刻清凉。</w:t>
      </w:r>
      <w:r>
        <w:rPr>
          <w:sz w:val="32"/>
          <w:szCs w:val="32"/>
        </w:rPr>
        <w:t>&lt;/p&gt;&lt;p&gt;&lt;img src="/static-img/98aut74AcySvwsrsxNkxFZKIv--2i4MypHzP7e2CsiUrrYRXDhfNinqj3bJfOxaTDTlBmIq3WJuMqr295W9QTNDOCIpUGYeMApq3fZeDfYGmgl6azpCzuUGIjrSu8lgO1krDj2q00wUapi7lacKyDA.jpg"&gt;&lt;/p&gt;&lt;p&gt;&lt;a href = "/doc/468231-</w:t>
      </w:r>
      <w:r>
        <w:rPr>
          <w:sz w:val="32"/>
          <w:szCs w:val="32"/>
        </w:rPr>
        <w:t>夏日清凉岳腿缝间的水珠滋润</w:t>
      </w:r>
      <w:r>
        <w:rPr>
          <w:sz w:val="32"/>
          <w:szCs w:val="32"/>
        </w:rPr>
        <w:t>.doc" rel="alternate" download="468231-</w:t>
      </w:r>
      <w:r>
        <w:rPr>
          <w:sz w:val="32"/>
          <w:szCs w:val="32"/>
        </w:rPr>
        <w:t>夏日清凉岳腿缝间的水珠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