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灵秘录古老咒语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咒语的起源</w:t>
      </w:r>
      <w:r>
        <w:rPr>
          <w:sz w:val="32"/>
          <w:szCs w:val="32"/>
        </w:rPr>
        <w:t>&lt;/p&gt;&lt;p&gt;&lt;img src="/static-img/vspXlbVjQzk23g_PBFTC22hpmE9SIrFiDZpxrVhVkdFtnodFAsnXNIcCWEYZFauW.jpg"&gt;&lt;/p&gt;&lt;p&gt;</w:t>
      </w:r>
      <w:r>
        <w:rPr>
          <w:sz w:val="32"/>
          <w:szCs w:val="32"/>
        </w:rPr>
        <w:t>在遥远的古代，有一个被遗忘的文明，他们掌握了与众不同的力量。他们留下了一本名为“邪灵秘录”的神秘书籍，这本书中记录了如何唤醒并控制那些能够操纵天地、引发大灾难的邪灵。这本书被认为是通往另一世界之门，拥有者将拥有无尽的权力。但随着时间流逝，这本书也成为了诅咒，许多人试图寻找却失去了踪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录中的知识</w:t>
      </w:r>
      <w:r>
        <w:rPr>
          <w:sz w:val="32"/>
          <w:szCs w:val="32"/>
        </w:rPr>
        <w:t>&lt;/p&gt;&lt;p&gt;&lt;img src="/static-img/ZHJLdg60ty6pRd36hhGMlWhpmE9SIrFiDZpxrVhVkdGAP728_4zbyR9-WsT4TsTov_rShJkp5wlDlRIK0xqTaw.jpg"&gt;&lt;/p&gt;&lt;p&gt;</w:t>
      </w:r>
      <w:r>
        <w:rPr>
          <w:sz w:val="32"/>
          <w:szCs w:val="32"/>
        </w:rPr>
        <w:t>邪灵秘录中包含了复杂而深奥的知识，它不仅仅是一些简单的话语或符号，而是一个完整的心法系统。每一段文字都经过精心编排，每一个符号都有其特定的含义。这些信息包括了如何准备仪式、选择合适时机，以及如何保护自己免受邪灵带来的影响。但即便如此，很多学者和探险家仍然无法理解其中的一部分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失文明的大量遗迹</w:t>
      </w:r>
      <w:r>
        <w:rPr>
          <w:sz w:val="32"/>
          <w:szCs w:val="32"/>
        </w:rPr>
        <w:t>&lt;/p&gt;&lt;p&gt;&lt;img src="/static-img/tqvGKMiqk6voM9zyOZ8pl2hpmE9SIrFiDZpxrVhVkdGAP728_4zbyR9-WsT4TsTov_rShJkp5wlDlRIK0xqTaw.jpg"&gt;&lt;/p&gt;&lt;p&gt;</w:t>
      </w:r>
      <w:r>
        <w:rPr>
          <w:sz w:val="32"/>
          <w:szCs w:val="32"/>
        </w:rPr>
        <w:t>随着“邪灵秘录”的消失，一批研究人员开始寻找相关文物以了解这段历史。在数百年的时间里，他们发现了一系列遗迹，从庙宇到岩画，每一处都隐约透露出这份古老文明留下的线索。不过，由于缺乏完整指南和解释，这些遗迹成了谜团，让人难以捉摸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者的冒险</w:t>
      </w:r>
      <w:r>
        <w:rPr>
          <w:sz w:val="32"/>
          <w:szCs w:val="32"/>
        </w:rPr>
        <w:t>&lt;/p&gt;&lt;p&gt;&lt;img src="/static-img/ApeInDhNKrayr1rHRUU8pmhpmE9SIrFiDZpxrVhVkdGAP728_4zbyR9-WsT4TsTov_rShJkp5wlDlRIK0xqTaw.jpg"&gt;&lt;/p&gt;&lt;p&gt;</w:t>
      </w:r>
      <w:r>
        <w:rPr>
          <w:sz w:val="32"/>
          <w:szCs w:val="32"/>
        </w:rPr>
        <w:t>一些勇敢的人决定亲自去探索这些古老遗址，以找到有关“邪灵秘录”的线索。一位叫做艾琳娜的小女孩，她对这个领域充满好奇，在一次偶然间发现了一块石碑上刻有看似随机的符号。她通过不断尝试，最终揭开了隐藏在表面之下的密码，并从中得到了关于未知世界的一个小窥视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组织与追求者们</w:t>
      </w:r>
      <w:r>
        <w:rPr>
          <w:sz w:val="32"/>
          <w:szCs w:val="32"/>
        </w:rPr>
        <w:t>&lt;/p&gt;&lt;p&gt;&lt;img src="/static-img/iphk0rZKCd5Ts_6vGTa-g2hpmE9SIrFiDZpxrVhVkdGAP728_4zbyR9-WsT4TsTov_rShJkp5wlDlRIK0xqTaw.jpg"&gt;&lt;/p&gt;&lt;p&gt;</w:t>
      </w:r>
      <w:r>
        <w:rPr>
          <w:sz w:val="32"/>
          <w:szCs w:val="32"/>
        </w:rPr>
        <w:t>有一群神秘组织成员，他们相信只要能找到“邪靈秘錄”，他们就能掌握整个世界。而另一种类型的人则完全不同，他们不是为了权力或财富，而是出于纯粹科学上的好奇心和对未知事物的探究。在这个过程中，一些成员甚至因为过度涉入而失去了理智，不再区分黑白，只想达到目的，无论付出什么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：解密还是封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邪靈秘錄”仍旧是一个谜题。它是否真的存在？如果存在，又应该怎样处理？有些人主张继续研究，以期解开历史长河中的最后一页；而另一些人则认为这是人类所不能触碰的事物，最好保持沉默，将其永远封存起来。这场争论似乎没有结束，而且还会继续下去，因为正是在这样的迷雾之中，“邪靈秘錄”才显得那么神圣又令人恐惧。</w:t>
      </w:r>
      <w:r>
        <w:rPr>
          <w:sz w:val="32"/>
          <w:szCs w:val="32"/>
        </w:rPr>
        <w:t>&lt;/p&gt;&lt;p&gt;&lt;a href = "/doc/468446-</w:t>
      </w:r>
      <w:r>
        <w:rPr>
          <w:sz w:val="32"/>
          <w:szCs w:val="32"/>
        </w:rPr>
        <w:t>邪灵秘录古老咒语与未解之谜</w:t>
      </w:r>
      <w:r>
        <w:rPr>
          <w:sz w:val="32"/>
          <w:szCs w:val="32"/>
        </w:rPr>
        <w:t>.doc" rel="alternate" download="468446-</w:t>
      </w:r>
      <w:r>
        <w:rPr>
          <w:sz w:val="32"/>
          <w:szCs w:val="32"/>
        </w:rPr>
        <w:t>邪灵秘录古老咒语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