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团聚狂欢亲情绚烂喜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妈妈儿女一家狂欢</w:t>
      </w:r>
      <w:r>
        <w:rPr>
          <w:sz w:val="32"/>
          <w:szCs w:val="32"/>
        </w:rPr>
        <w:t>&lt;/p&gt;&lt;p&gt;&lt;img src="/static-img/2i32NBBAfvn-I4TtUfGk0TSoIBHX2Ca8Gn1M-MGPIi6psnA_7HeRuWAD-J7ZYRbO.jpg"&gt;&lt;/p&gt;&lt;p&gt;</w:t>
      </w:r>
      <w:r>
        <w:rPr>
          <w:sz w:val="32"/>
          <w:szCs w:val="32"/>
        </w:rPr>
        <w:t>他们的家庭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李家的院子里回响着快乐的笑声和孩子们的欢呼。这个平凡却又充满爱意的小家庭，他们在这一天决定放下工作和学习，共同度过一个难忘的时光。从早晨起，家中就已经布满了准备狂欢活动所需的一切：彩带、气球、美味佳肴，还有充足的能量让大家期待这个特别的日子。</w:t>
      </w:r>
      <w:r>
        <w:rPr>
          <w:sz w:val="32"/>
          <w:szCs w:val="32"/>
        </w:rPr>
        <w:t>&lt;/p&gt;&lt;p&gt;&lt;img src="/static-img/i0Hc6PY-ji3zCNb5vIgbIzSoIBHX2Ca8Gn1M-MGPIi5ZPIWHPuPSPifhearP2hJH1FAwzKfFF5Kbbu7m_kG71kyngZFmM1OasDlX_vzXIFReWQ2eMNBVEGjnxk1J-P2-BK587eyXO2xZ73JWyIWDgrgvV0OZmpX7Bs2OFpADMVdEpVi9R0pyf0rUnUG5fVJX.jpg"&gt;&lt;/p&gt;&lt;p&gt;</w:t>
      </w:r>
      <w:r>
        <w:rPr>
          <w:sz w:val="32"/>
          <w:szCs w:val="32"/>
        </w:rPr>
        <w:t>他们为何要举行这样的庆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小明出生后，这个三口之家经历了无数风雨，但每一次挑战都让他们更加坚强，也更深地感受到了彼此间的情感纽带。在孩子成长过程中，无论是学习上的进步还是生活中的点点滴滴，都值得这位父亲母亲与儿女一起庆祝。今天，他们选择了一种最简单而又最直接的心灵连接方式——一场大型家庭聚会。</w:t>
      </w:r>
      <w:r>
        <w:rPr>
          <w:sz w:val="32"/>
          <w:szCs w:val="32"/>
        </w:rPr>
        <w:t>&lt;/p&gt;&lt;p&gt;&lt;img src="/static-img/uQnOPi2gfX27VIlwsqVIWTSoIBHX2Ca8Gn1M-MGPIi5ZPIWHPuPSPifhearP2hJH1FAwzKfFF5Kbbu7m_kG71kyngZFmM1OasDlX_vzXIFReWQ2eMNBVEGjnxk1J-P2-BK587eyXO2xZ73JWyIWDgrgvV0OZmpX7Bs2OFpADMVdEpVi9R0pyf0rUnUG5fVJX.jpg"&gt;&lt;/p&gt;&lt;p&gt;</w:t>
      </w:r>
      <w:r>
        <w:rPr>
          <w:sz w:val="32"/>
          <w:szCs w:val="32"/>
        </w:rPr>
        <w:t>聚会前夕，一切准备就绪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八点钟，李丽（妈妈）已经开始忙碌起来。她负责料理全餐，从清蒸鱼到烤肉，再到各种甜品，每样菜肴都经过精心挑选，以确保每一口都是香脆可口。而丈夫王磊（爸爸）则专注于装饰现场，他用自己的手艺制作了许多精致的小礼物，将它们摆放在各个角落，让整个空间变得既温馨又热闹。</w:t>
      </w:r>
      <w:r>
        <w:rPr>
          <w:sz w:val="32"/>
          <w:szCs w:val="32"/>
        </w:rPr>
        <w:t>&lt;/p&gt;&lt;p&gt;&lt;img src="/static-img/t81AqXKMmksAchwmF182EzSoIBHX2Ca8Gn1M-MGPIi5ZPIWHPuPSPifhearP2hJH1FAwzKfFF5Kbbu7m_kG71kyngZFmM1OasDlX_vzXIFReWQ2eMNBVEGjnxk1J-P2-BK587eyXO2xZ73JWyIWDgrgvV0OZmpX7Bs2OFpADMVdEpVi9R0pyf0rUnUG5fVJX.jpg"&gt;&lt;/p&gt;&lt;p&gt;</w:t>
      </w:r>
      <w:r>
        <w:rPr>
          <w:sz w:val="32"/>
          <w:szCs w:val="32"/>
        </w:rPr>
        <w:t>午餐时分，一家人围坐在一起享受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洒在桌面上，那些色彩斑斓的小吃似乎也因为这份温暖而更显诱人。当饭菜端上了桌，小朋友们兴奋地跳跃着等待着第一口尝鲜，而大人们则相互交换着笑容和故事，用这种最原始的人类交流方式来表达对彼此关怀和尊重。此刻，没有任何话语可以比那充满活力的氛围更好地传递出“我们是一家”的感觉。</w:t>
      </w:r>
      <w:r>
        <w:rPr>
          <w:sz w:val="32"/>
          <w:szCs w:val="32"/>
        </w:rPr>
        <w:t>&lt;/p&gt;&lt;p&gt;&lt;img src="/static-img/sIAxhHMH46rGu13d_n5YgjSoIBHX2Ca8Gn1M-MGPIi5ZPIWHPuPSPifhearP2hJH1FAwzKfFF5Kbbu7m_kG71kyngZFmM1OasDlX_vzXIFReWQ2eMNBVEGjnxk1J-P2-BK587eyXO2xZ73JWyIWDgrgvV0OZmpX7Bs2OFpADMVdEpVi9R0pyf0rUnUG5fVJX.jpg"&gt;&lt;/p&gt;&lt;p&gt;</w:t>
      </w:r>
      <w:r>
        <w:rPr>
          <w:sz w:val="32"/>
          <w:szCs w:val="32"/>
        </w:rPr>
        <w:t>下午，是户外游戏的大派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餐结束，大人们开始提议进行一些户外游戏。一时间，全院子里飘扬的是飞盘的声音，小朋友们正热火朝天地玩耍，而父母则轮流参与或观察，为孩子提供必要的话语鼓励。不久之后，即便是在喧嚣声中，也不难听到“再来一次”、“我赢了！”这样的喊声，因为胜利总是那么令人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星星渐渐亮起的时候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在营造出的宁静氛围中，一家人的声音逐渐减弱，只剩下偶尔传来的轻轻叹息或微笑之间默契共鸣。这是一个关于记忆建立的地方，不仅仅是一次单纯愉悦体验，更是作为家族历史的一部分被永久记录下来。在这里，每个人都明白，这份狂欢不是为了某个特定的目的，而是为了生命本身，它承载着无尽希望与未来无限可能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束烟花升空爆炸发出璀璨夺目的光芒时，李家的院子仿佛变成了世界之巅，每个人都站在那里，看向同一个方向，用眼神诉说着内心深处那些无法言说的情感。而当这些烟花消散于夜空之中，只留下淡淡余晖，那份亲密与团结便如同永恒般融入每个人的心里，就像那首歌曲一样，被永远铭记下去：《爸爸妈妈儿女一家狂欢》——这是他们珍贵的一个瞬间，它将成为未来的回忆，并激发更多属于这个小小家族的事情发生。</w:t>
      </w:r>
      <w:r>
        <w:rPr>
          <w:sz w:val="32"/>
          <w:szCs w:val="32"/>
        </w:rPr>
        <w:t>&lt;/p&gt;&lt;p&gt;&lt;a href = "/doc/468584-</w:t>
      </w:r>
      <w:r>
        <w:rPr>
          <w:sz w:val="32"/>
          <w:szCs w:val="32"/>
        </w:rPr>
        <w:t>家庭团聚狂欢亲情绚烂喜庆时刻</w:t>
      </w:r>
      <w:r>
        <w:rPr>
          <w:sz w:val="32"/>
          <w:szCs w:val="32"/>
        </w:rPr>
        <w:t>.doc" rel="alternate" download="468584-</w:t>
      </w:r>
      <w:r>
        <w:rPr>
          <w:sz w:val="32"/>
          <w:szCs w:val="32"/>
        </w:rPr>
        <w:t>家庭团聚狂欢亲情绚烂喜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