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腰小说开车名场面我这不就遇到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了吗？那天，我在开车回家的路上，突然间，一阵突如其来的雨幕笼罩了整个城市。霎时间，原本清晰的视线变得模糊不清，我知道要小心行驶。</w:t>
      </w:r>
      <w:r>
        <w:rPr>
          <w:sz w:val="32"/>
          <w:szCs w:val="32"/>
        </w:rPr>
        <w:t>&lt;/p&gt;&lt;p&gt;&lt;img src="/static-img/O0V4Mv4TfvGpbmPuG9jsJAhSQorVqCGQwtLv8epYdGsHukBDuRbCbv8EFe0FiViG.jpg"&gt;&lt;/p&gt;&lt;p&gt;</w:t>
      </w:r>
      <w:r>
        <w:rPr>
          <w:sz w:val="32"/>
          <w:szCs w:val="32"/>
        </w:rPr>
        <w:t>就在我缓慢驾驶、寻找避雨的路时，不小心撞上了一个倒在地上的塑料箱子。虽然只是轻微的碰撞，但那种“折腰小说开车名场面”的紧张感瞬间涌上心头。我心里想着，这可不是什么好事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是个老板娘，她看起来有点生气，但幸运的是，并没有大的损失。她对我说：“你是不是故意这么做？”我赶紧解释情况，并且表示愿意承担责任。不过她也没太生气，只是让我们把破碎的塑料箱子一起送到家里去修理。</w:t>
      </w:r>
      <w:r>
        <w:rPr>
          <w:sz w:val="32"/>
          <w:szCs w:val="32"/>
        </w:rPr>
        <w:t>&lt;/p&gt;&lt;p&gt;&lt;img src="/static-img/v_m0NqyhGmQJTvF0YcAwsQhSQorVqCGQwtLv8epYdGvnF3rtCFgPYFe6F-HEjdLOYK_tqcsGxgeVVlZwn3nR5Q.jpg"&gt;&lt;/p&gt;&lt;p&gt;</w:t>
      </w:r>
      <w:r>
        <w:rPr>
          <w:sz w:val="32"/>
          <w:szCs w:val="32"/>
        </w:rPr>
        <w:t>这件事让我深刻体会到，无论是在晴朗还是下雨的时候，都要格外注意道路安全。不仅如此，还得学会应对突发状况，让每次出门都能平安无事地回到家中。这就是生活中的点点滴滴，我们总有机会学到新的东西。</w:t>
      </w:r>
      <w:r>
        <w:rPr>
          <w:sz w:val="32"/>
          <w:szCs w:val="32"/>
        </w:rPr>
        <w:t>&lt;/p&gt;&lt;p&gt;&lt;a href = "/doc/469803-</w:t>
      </w:r>
      <w:r>
        <w:rPr>
          <w:sz w:val="32"/>
          <w:szCs w:val="32"/>
        </w:rPr>
        <w:t>折腰小说开车名场面我这不就遇到了吗</w:t>
      </w:r>
      <w:r>
        <w:rPr>
          <w:sz w:val="32"/>
          <w:szCs w:val="32"/>
        </w:rPr>
        <w:t>.doc" rel="alternate" download="469803-</w:t>
      </w:r>
      <w:r>
        <w:rPr>
          <w:sz w:val="32"/>
          <w:szCs w:val="32"/>
        </w:rPr>
        <w:t>折腰小说开车名场面我这不就遇到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