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好友旧情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雨滴轻敲着窗户，我仿佛听见了那些年来未曾言说的秘密，它们如同雨后的露珠，透明而又珍贵。我的心中涌起一股复杂的情感，就像那时刻我重生在好友的旧情人身上一般，让我不得不面对过去、承认现实和展望未来。</w:t>
      </w:r>
      <w:r>
        <w:rPr>
          <w:sz w:val="32"/>
          <w:szCs w:val="32"/>
        </w:rPr>
        <w:t>&lt;/p&gt;&lt;p&gt;&lt;img src="/static-img/PucK9M-2qVxwQSopeJj0UrJ81qMdFHMgUDKKJi2FQbvmHprmk5ZfpMlrxT8u2_o1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的时候，我发现自己身处一个熟悉而陌生的环境，这是一间温馨的小屋，墙上挂着我们大学时期的照片，那是我与好友最亲密的日子。那时候，我们是无所不能的一对，而现在，却有一个人站在这个位置，她就是我的前任，也是他的旧情人。我感到了一种难以名状的情绪，它既像是回忆中的甜蜜，又像是被遗忘的痛楚。</w:t>
      </w:r>
      <w:r>
        <w:rPr>
          <w:sz w:val="32"/>
          <w:szCs w:val="32"/>
        </w:rPr>
        <w:t>&lt;/p&gt;&lt;p&gt;&lt;img src="/static-img/P7JEg26L-5S-vql640ME5bJ81qMdFHMgUDKKJi2FQbuuc3CK-C4YusTXiP_G4a57FbgAuX4aZHz3Xj-tJCINep6U_6W6kgYzOLSn21zDkFKdV5soxZkzcXxIcux9seFJ.jpg"&gt;&lt;/p&gt;&lt;p&gt;</w:t>
      </w:r>
      <w:r>
        <w:rPr>
          <w:sz w:val="32"/>
          <w:szCs w:val="32"/>
        </w:rPr>
        <w:t>抉择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夜晚，我选择了离开他，为的是保护他，让他能够自由地追求自己的幸福。而她，在这一切发生之前，就已经深深地爱上了他，但最终却因为我们的关系而失去了机会。她的笑容依然清晰，如梦似幻，在我的脑海中萦绕不去。她说过，他是她生命中最重要的人，而我只是一个误入其间的人。但为什么？为什么会这样？</w:t>
      </w:r>
      <w:r>
        <w:rPr>
          <w:sz w:val="32"/>
          <w:szCs w:val="32"/>
        </w:rPr>
        <w:t>&lt;/p&gt;&lt;p&gt;&lt;img src="/static-img/CQyznKHFWrRHS33RfdmT9rJ81qMdFHMgUDKKJi2FQbuuc3CK-C4YusTXiP_G4a57FbgAuX4aZHz3Xj-tJCINep6U_6W6kgYzOLSn21zDkFKdV5soxZkzcXxIcux9seFJ.jpg"&gt;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把锤子，不断打击着我们的记忆，使得它们变得模糊起来。在这段时间里，我学会了控制自己的情绪，用工作来填充空白，用成就来证明自己。但即便如此，这份内心的空洞也始终存在，直到有一天，当看到她再次出现在他的生活中时，这一切都被唤醒了。</w:t>
      </w:r>
      <w:r>
        <w:rPr>
          <w:sz w:val="32"/>
          <w:szCs w:val="32"/>
        </w:rPr>
        <w:t>&lt;/p&gt;&lt;p&gt;&lt;img src="/static-img/GUE1nrzz2OhBkZUwqA7EfLJ81qMdFHMgUDKKJi2FQbuuc3CK-C4YusTXiP_G4a57FbgAuX4aZHz3Xj-tJCINep6U_6W6kgYzOLSn21zDkFKdV5soxZkzcXxIcux9seFJ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让我重新审视自我，她让这个世界变得更加丰富多彩，同时也让我意识到，无论过去如何，都无法改变现在。所以，当她向我提出了合作的事业计划时，我没有犹豫。我决定利用这次机会，与她携手并进，从商场竞争者变为战略伙伴。这是一个新开始，也是一个新的挑战。</w:t>
      </w:r>
      <w:r>
        <w:rPr>
          <w:sz w:val="32"/>
          <w:szCs w:val="32"/>
        </w:rPr>
        <w:t>&lt;/p&gt;&lt;p&gt;&lt;img src="/static-img/sRK3nBGPOtOQ9EE2s0nrHbJ81qMdFHMgUDKKJi2FQbuuc3CK-C4YusTXiP_G4a57FbgAuX4aZHz3Xj-tJCINep6U_6W6kgYzOLSn21zDkFKdV5soxZkzcXxIcux9seFJ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不缺乏理解，只是在彼此看待问题上的立场不同。然而，在不断磨合和协作过程中，我们逐渐找到了共识。她知道我的优点和缺点，而我也认识到了她的价值和困难。在这样的过程中，我们都不再将对方视为竞争者或敌手，而更多地成为朋友，更进一步，是同道中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相遇都带有一丝哀伤，但随着时间推移，那些往昔的情愫慢慢淡化，被更真挚的情谊所取代。当某个夜晚，她突然问起关于过去的事情时，我告诉她，没有什么事情比今天更重要，因为只有活在当下才能真正拥抱未来的美好。我从容地接受了过去，并且决心用行动证明：作为一个人的价值，不仅仅体现在曾经拥有过谁的手里，而是在于你能做出的贡献，以及你给予世界什么样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恋：好友旧情人的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位人物通过一种奇异的情况——重生在好友旧情人身上——反思了自己的过去、当前以及未来。他从最初的心理冲突走向理解与合作，最终实现个人成长并建立起新的友谊。这篇故事探讨了爱、离别、自省以及转变的心灵历程，是一部关于勇敢面对昨日错误，并全力以赴迎接明天机遇的小说。</w:t>
      </w:r>
      <w:r>
        <w:rPr>
          <w:sz w:val="32"/>
          <w:szCs w:val="32"/>
        </w:rPr>
        <w:t>&lt;/p&gt;&lt;p&gt;&lt;a href = "/doc/470057-</w:t>
      </w:r>
      <w:r>
        <w:rPr>
          <w:sz w:val="32"/>
          <w:szCs w:val="32"/>
        </w:rPr>
        <w:t>重生之恋好友旧情人的逆袭</w:t>
      </w:r>
      <w:r>
        <w:rPr>
          <w:sz w:val="32"/>
          <w:szCs w:val="32"/>
        </w:rPr>
        <w:t>.doc" rel="alternate" download="470057-</w:t>
      </w:r>
      <w:r>
        <w:rPr>
          <w:sz w:val="32"/>
          <w:szCs w:val="32"/>
        </w:rPr>
        <w:t>重生之恋好友旧情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