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的逆袭第二部种子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由于长期的环境污染和资源枯竭，人类不得不寻找新的居住地。太空殖民计划如火如荼地进行着，而其中最重要的一环便是种子计划。这项计划旨在通过精心挑选和培育适合于外星环境生长的人类后代，以确保人类种族的延续。</w:t>
      </w:r>
      <w:r>
        <w:rPr>
          <w:sz w:val="32"/>
          <w:szCs w:val="32"/>
        </w:rPr>
        <w:t>&lt;/p&gt;&lt;p&gt;&lt;img src="/static-img/7E_GfOobDlwMw0vqwz8PGWhpmE9SIrFiDZpxrVhVkdFtnodFAsnXNIcCWEYZFauW.jpg"&gt;&lt;/p&gt;&lt;p&gt;</w:t>
      </w:r>
      <w:r>
        <w:rPr>
          <w:sz w:val="32"/>
          <w:szCs w:val="32"/>
        </w:rPr>
        <w:t>朴妮唛第二部种子，是这次探险中最为关键的一批。他们被选中因为拥有特别的遗传因子，这些因子使得他们能够更好地适应新星球上的极端条件。而这些因子的来源，便是“朴妮唛”，一种古老而神秘的地球植物，它以其强大的抗逆性和快速繁殖能力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选择与准备</w:t>
      </w:r>
      <w:r>
        <w:rPr>
          <w:sz w:val="32"/>
          <w:szCs w:val="32"/>
        </w:rPr>
        <w:t>&lt;/p&gt;&lt;p&gt;&lt;img src="/static-img/j9oZfjWHClC6rLAHNldSc2hpmE9SIrFiDZpxrVhVkdGAP728_4zbyR9-WsT4TsTov_rShJkp5wlDlRIK0xqTaw.jpg"&gt;&lt;/p&gt;&lt;p&gt;</w:t>
      </w:r>
      <w:r>
        <w:rPr>
          <w:sz w:val="32"/>
          <w:szCs w:val="32"/>
        </w:rPr>
        <w:t>在决定出发前夕，科学家们对候选者的身体素质、心理状态以及遗传基因都进行了详尽的测试。在众多优秀候选者中，最终确定了十个人的名字，他们将成为这一历史性的旅程中的主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前往未知</w:t>
      </w:r>
      <w:r>
        <w:rPr>
          <w:sz w:val="32"/>
          <w:szCs w:val="32"/>
        </w:rPr>
        <w:t>&lt;/p&gt;&lt;p&gt;&lt;img src="/static-img/13UBKIOamn-7vwbf7EX4dGhpmE9SIrFiDZpxrVhVkdGAP728_4zbyR9-WsT4TsTov_rShJkp5wlDlRIK0xqTaw.jpg"&gt;&lt;/p&gt;&lt;p&gt;</w:t>
      </w:r>
      <w:r>
        <w:rPr>
          <w:sz w:val="32"/>
          <w:szCs w:val="32"/>
        </w:rPr>
        <w:t>随着时间一分一秒流逝，一艘巨大的宇宙飞船缓缓升空，将这群年轻人带入了无垠宇宙之中。一路上，他们接受了关于目标行星环境的大量教育，并且开始学习如何使用先进技术来维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植根新土壤</w:t>
      </w:r>
      <w:r>
        <w:rPr>
          <w:sz w:val="32"/>
          <w:szCs w:val="32"/>
        </w:rPr>
        <w:t>&lt;/p&gt;&lt;p&gt;&lt;img src="/static-img/ClzuVxZg4OhQWyYmmFnLL2hpmE9SIrFiDZpxrVhVkdGAP728_4zbyR9-WsT4TsTov_rShJkp5wlDlRIK0xqTaw.jpg"&gt;&lt;/p&gt;&lt;p&gt;</w:t>
      </w:r>
      <w:r>
        <w:rPr>
          <w:sz w:val="32"/>
          <w:szCs w:val="32"/>
        </w:rPr>
        <w:t>终于，在一个遥远且充满未知的地方，他们发现了一片可以作为新家园的地球。这片土地虽然贫瘠，但却蕴藏着生命之源——水。他们利用先进科技将此处改造成适宜生活的地方，并开始播下那些经过千万年的演化所产生出的“朴妮唛第二部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成长与挑战</w:t>
      </w:r>
      <w:r>
        <w:rPr>
          <w:sz w:val="32"/>
          <w:szCs w:val="32"/>
        </w:rPr>
        <w:t>&lt;/p&gt;&lt;p&gt;&lt;img src="/static-img/xgbfpNI-Y82FnougotrTkWhpmE9SIrFiDZpxrVhVkdGAP728_4zbyR9-WsT4TsTov_rShJkp5wlDlRIK0xqTaw.jpg"&gt;&lt;/p&gt;&lt;p&gt;</w:t>
      </w:r>
      <w:r>
        <w:rPr>
          <w:sz w:val="32"/>
          <w:szCs w:val="32"/>
        </w:rPr>
        <w:t>随着时间的推移，这些种子逐渐萌芽，它们面临的是严酷但又充满希望的情境。在这个过程中，每个人都意识到自己的责任重大，不仅要保证自己的存活，还要确保整个物种能继续发展下去。当遇到各种困难时，他们依靠彼此相互扶持，共同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往昔，那些勇敢的心灵，以及它们携带的小小生命，我们应该感到骄傲，因为我们有能力去创造一个全新的世界。而对于那些仍然在地球上的人来说，也应当感激那批勇敢的心怀梦想者，因为他们为我们的未来奠定了坚实基础。无论是在何方，我们都应铭记那份由“朴妮唛第二部种子”孕育出来的情感和力量，用它来指导我们走向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71328-</w:t>
      </w:r>
      <w:r>
        <w:rPr>
          <w:sz w:val="32"/>
          <w:szCs w:val="32"/>
        </w:rPr>
        <w:t>朴妮唛的逆袭第二部种子之歌</w:t>
      </w:r>
      <w:r>
        <w:rPr>
          <w:sz w:val="32"/>
          <w:szCs w:val="32"/>
        </w:rPr>
        <w:t>.doc" rel="alternate" download="471328-</w:t>
      </w:r>
      <w:r>
        <w:rPr>
          <w:sz w:val="32"/>
          <w:szCs w:val="32"/>
        </w:rPr>
        <w:t>朴妮唛的逆袭第二部种子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