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开迷雾的长尾关键词探索谬误与事实的辨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我们难以分辨诡辩与真相？</w:t>
      </w:r>
      <w:r>
        <w:rPr>
          <w:sz w:val="32"/>
          <w:szCs w:val="32"/>
        </w:rPr>
        <w:t>&lt;/p&gt;&lt;p&gt;&lt;img src="/static-img/ZCmFco6e7Kg-QS_5oQCF5jCXAWgslntPrDjbEB67kxcMzTZzLLoZU0fvw4QS4Syc.jpg"&gt;&lt;/p&gt;&lt;p&gt;</w:t>
      </w:r>
      <w:r>
        <w:rPr>
          <w:sz w:val="32"/>
          <w:szCs w:val="32"/>
        </w:rPr>
        <w:t>在这个信息爆炸的时代，我们每天都被各种观点和论调所围绕。有时候，一个看似合理的说法会迅速蔓延，而事实却可能是完全相反。在这种情况下，我们如何才能区分出那些基于假设或错误理解的事物呢？</w:t>
      </w:r>
      <w:r>
        <w:rPr>
          <w:sz w:val="32"/>
          <w:szCs w:val="32"/>
        </w:rPr>
        <w:t>&lt;/p&gt;&lt;p&gt;</w:t>
      </w:r>
      <w:r>
        <w:rPr>
          <w:sz w:val="32"/>
          <w:szCs w:val="32"/>
        </w:rPr>
        <w:t>为什么人们喜欢使用诡辩？</w:t>
      </w:r>
      <w:r>
        <w:rPr>
          <w:sz w:val="32"/>
          <w:szCs w:val="32"/>
        </w:rPr>
        <w:t>&lt;/p&gt;&lt;p&gt;&lt;img src="/static-img/qvhMQHrn8XBR8acbn5WCXjCXAWgslntPrDjbEB67kxfPXeLOk7MCaCqSf37o_x_JJkaR_zzdI8nokTR1WAHi7ypXF9l4Qwe20eh_L2ULJdQn4196AG-oStTBUgHLNdE0XDYifxPjMVs0EaNrUX2ezQ.jpg"&gt;&lt;/p&gt;&lt;p&gt;</w:t>
      </w:r>
      <w:r>
        <w:rPr>
          <w:sz w:val="32"/>
          <w:szCs w:val="32"/>
        </w:rPr>
        <w:t>人们使用诡辩通常是因为他们希望通过不直接面对问题来达到自己的目的。这可以包括避免承认错误、利用语言上的技巧来混淆听众，或者是在没有足够信息的情况下进行猜测。这些策略虽然有效，但它们也为推广虚假信息和误导行为提供了便利。</w:t>
      </w:r>
      <w:r>
        <w:rPr>
          <w:sz w:val="32"/>
          <w:szCs w:val="32"/>
        </w:rPr>
        <w:t>&lt;/p&gt;&lt;p&gt;</w:t>
      </w:r>
      <w:r>
        <w:rPr>
          <w:sz w:val="32"/>
          <w:szCs w:val="32"/>
        </w:rPr>
        <w:t>如何识别并挑战诡辩？</w:t>
      </w:r>
      <w:r>
        <w:rPr>
          <w:sz w:val="32"/>
          <w:szCs w:val="32"/>
        </w:rPr>
        <w:t>&lt;/p&gt;&lt;p&gt;&lt;img src="/static-img/aMvCT1Xq_1l-2Z0foS-u3jCXAWgslntPrDjbEB67kxfPXeLOk7MCaCqSf37o_x_JJkaR_zzdI8nokTR1WAHi7ypXF9l4Qwe20eh_L2ULJdQn4196AG-oStTBUgHLNdE0XDYifxPjMVs0EaNrUX2ezQ.jpg"&gt;&lt;/p&gt;&lt;p&gt;</w:t>
      </w:r>
      <w:r>
        <w:rPr>
          <w:sz w:val="32"/>
          <w:szCs w:val="32"/>
        </w:rPr>
        <w:t>要识别和挑战诡辩，我们首先需要具备批判性思维能力。这意味着我们必须学会分析论据，看清逻辑漏洞，并且能够提出合理的问题。如果某个论点缺乏充分证据支持，或其逻辑结构不严密，这可能是一个明显的警示信号。</w:t>
      </w:r>
      <w:r>
        <w:rPr>
          <w:sz w:val="32"/>
          <w:szCs w:val="32"/>
        </w:rPr>
        <w:t>&lt;/p&gt;&lt;p&gt;</w:t>
      </w:r>
      <w:r>
        <w:rPr>
          <w:sz w:val="32"/>
          <w:szCs w:val="32"/>
        </w:rPr>
        <w:t>什么是真正有效的情境下的决策方法？</w:t>
      </w:r>
      <w:r>
        <w:rPr>
          <w:sz w:val="32"/>
          <w:szCs w:val="32"/>
        </w:rPr>
        <w:t>&lt;/p&gt;&lt;p&gt;&lt;img src="/static-img/Tmtx4-gqNaSS5R9j76i2qTCXAWgslntPrDjbEB67kxfPXeLOk7MCaCqSf37o_x_JJkaR_zzdI8nokTR1WAHi7ypXF9l4Qwe20eh_L2ULJdQn4196AG-oStTBUgHLNdE0XDYifxPjMVs0EaNrUX2ezQ.png"&gt;&lt;/p&gt;&lt;p&gt;</w:t>
      </w:r>
      <w:r>
        <w:rPr>
          <w:sz w:val="32"/>
          <w:szCs w:val="32"/>
        </w:rPr>
        <w:t>在情境复杂时，寻找客观而可靠的数据来源是非常重要的一步。科学研究、历史记录以及权威机构发布的报告等都是很好的参考材料。而不是简单地依赖个人经验或第三方未经验证的声音。此外，对于任何问题，都应该保持开放态度，不断学习新的知识，以便更好地理解现象背后的根源。</w:t>
      </w:r>
      <w:r>
        <w:rPr>
          <w:sz w:val="32"/>
          <w:szCs w:val="32"/>
        </w:rPr>
        <w:t>&lt;/p&gt;&lt;p&gt;</w:t>
      </w:r>
      <w:r>
        <w:rPr>
          <w:sz w:val="32"/>
          <w:szCs w:val="32"/>
        </w:rPr>
        <w:t>存在哪些障碍阻碍我们追求真相？</w:t>
      </w:r>
      <w:r>
        <w:rPr>
          <w:sz w:val="32"/>
          <w:szCs w:val="32"/>
        </w:rPr>
        <w:t>&lt;/p&gt;&lt;p&gt;&lt;img src="/static-img/DUIkViVgq5VuRsusIw-pRDCXAWgslntPrDjbEB67kxfPXeLOk7MCaCqSf37o_x_JJkaR_zzdI8nokTR1WAHi7ypXF9l4Qwe20eh_L2ULJdQn4196AG-oStTBUgHLNdE0XDYifxPjMVs0EaNrUX2ezQ.png"&gt;&lt;/p&gt;&lt;p&gt;</w:t>
      </w:r>
      <w:r>
        <w:rPr>
          <w:sz w:val="32"/>
          <w:szCs w:val="32"/>
        </w:rPr>
        <w:t>追求真相并非一帆风顺，有许多因素可能会阻碍这一过程。一方面，由于媒体渠道众多，每种声音似乎都具有同等价值，从而导致消费者难以判断哪些消息值得信赖；另一方面，一些人为了个人利益而故意散播谣言或误导性信息，这进一步加剧了公共领域中的混乱状态。</w:t>
      </w:r>
      <w:r>
        <w:rPr>
          <w:sz w:val="32"/>
          <w:szCs w:val="32"/>
        </w:rPr>
        <w:t>&lt;/p&gt;&lt;p&gt;</w:t>
      </w:r>
      <w:r>
        <w:rPr>
          <w:sz w:val="32"/>
          <w:szCs w:val="32"/>
        </w:rPr>
        <w:t>怎样才能确保我们的思考方式更加透明和诚实？</w:t>
      </w:r>
      <w:r>
        <w:rPr>
          <w:sz w:val="32"/>
          <w:szCs w:val="32"/>
        </w:rPr>
        <w:t>&lt;/p&gt;&lt;p&gt;</w:t>
      </w:r>
      <w:r>
        <w:rPr>
          <w:sz w:val="32"/>
          <w:szCs w:val="32"/>
        </w:rPr>
        <w:t>为了实现这一目标，我们需要不断提升自我意识，即认识到自己可能存在偏见，也愿意接受新知识。如果发现自己陷入了某种形式的心理防御机制，比如“确认偏差”，就应当努力克服它。不仅如此，还应当积极参与公正讨论，倾听不同意见，并尝试从中吸取有益之处。只有这样，我们才能够逐步走向更接近真实世界的事物认识。</w:t>
      </w:r>
      <w:r>
        <w:rPr>
          <w:sz w:val="32"/>
          <w:szCs w:val="32"/>
        </w:rPr>
        <w:t>&lt;/p&gt;&lt;p&gt;&lt;a href = "/doc/471442-</w:t>
      </w:r>
      <w:r>
        <w:rPr>
          <w:sz w:val="32"/>
          <w:szCs w:val="32"/>
        </w:rPr>
        <w:t>诡辩与真相揭开迷雾的长尾关键词探索谬误与事实的辨证</w:t>
      </w:r>
      <w:r>
        <w:rPr>
          <w:sz w:val="32"/>
          <w:szCs w:val="32"/>
        </w:rPr>
        <w:t>.doc" rel="alternate" download="471442-</w:t>
      </w:r>
      <w:r>
        <w:rPr>
          <w:sz w:val="32"/>
          <w:szCs w:val="32"/>
        </w:rPr>
        <w:t>诡辩与真相揭开迷雾的长尾关键词探索谬误与事实的辨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