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揭秘那些隐世英雄的文学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多汁多肉的糙汉文推荐</w:t>
      </w:r>
      <w:r>
        <w:rPr>
          <w:sz w:val="32"/>
          <w:szCs w:val="32"/>
        </w:rPr>
        <w:t>&lt;/p&gt;&lt;p&gt;&lt;img src="/static-img/Vcw3klY_mA5wlg_xtMjEKOXWw4IXAMMSKqYlC3YP6zbSGlveUcOfSH1BWIog80Gk.jpg"&gt;&lt;/p&gt;&lt;p&gt;</w:t>
      </w:r>
      <w:r>
        <w:rPr>
          <w:sz w:val="32"/>
          <w:szCs w:val="32"/>
        </w:rPr>
        <w:t>在战场上，他们是钢铁与血肉的化身；在文学世界中，他们则是隐世中的热情追求者。特种兵，多汁多肉的身躯下藏着不为人知的心灵深处，那里的文字，是他们独有的忧伤与坚韧。今天，我们将一起走进这片被尘埃掩盖的心灵之地，探寻那些特种兵对“糙汉文”的喜爱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战士与书页之间的共鸣</w:t>
      </w:r>
      <w:r>
        <w:rPr>
          <w:sz w:val="32"/>
          <w:szCs w:val="32"/>
        </w:rPr>
        <w:t>&lt;/p&gt;&lt;p&gt;&lt;img src="/static-img/NWpgZLqAmBH0k-tXvao8_eXWw4IXAMMSKqYlC3YP6za9GSN0VRlaTFXBaO8r-AI_qFAZsSkr3b9F4pVJ-qy-qgdy6acsVRcQxnGBiT0ZjTtRtDXT4mvUZOPBLiOowspygsaSBxTJ62s5y0Yzt9RmOOqYjzWXrRWz2hwCOqKk_9RW_89qOSPr5wCM3RvIH4mL.jpg"&gt;&lt;/p&gt;&lt;p&gt;</w:t>
      </w:r>
      <w:r>
        <w:rPr>
          <w:sz w:val="32"/>
          <w:szCs w:val="32"/>
        </w:rPr>
        <w:t>特种兵和文学似乎是一个天差地远的事物。但当我们深入了解，这两个世界其实有着不可忽视的联系。在战争的阴影下，人们渴望的是宁静、希望和理解，而这些正是文学所能提供的一切。当一位特种兵手握枪杆时，他内心却可能沉浸于一个完全不同的世界——一个由诗词构成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《三国演义》到《射雕英雄传》</w:t>
      </w:r>
      <w:r>
        <w:rPr>
          <w:sz w:val="32"/>
          <w:szCs w:val="32"/>
        </w:rPr>
        <w:t>&lt;/p&gt;&lt;p&gt;&lt;img src="/static-img/XHJF1-HNxcU5-FgjokE9_uXWw4IXAMMSKqYlC3YP6za9GSN0VRlaTFXBaO8r-AI_qFAZsSkr3b9F4pVJ-qy-qgdy6acsVRcQxnGBiT0ZjTtRtDXT4mvUZOPBLiOowspygsaSBxTJ62s5y0Yzt9RmOOqYjzWXrRWz2hwCOqKk_9RW_89qOSPr5wCM3RvIH4mL.jpg"&gt;&lt;/p&gt;&lt;p&gt;</w:t>
      </w:r>
      <w:r>
        <w:rPr>
          <w:sz w:val="32"/>
          <w:szCs w:val="32"/>
        </w:rPr>
        <w:t>说起糙汉文，最让人联想到的是那些古典长篇，如罗贯中的《三国演义》或金庸先生创作的大侠小说，如《射雕英雄传》等。这些作品以其深厚的情感基因和宏大的历史背景，不仅能够激发读者的想象力，更能够引导人们思考生命意义。而对于那些经历过无数生死考验的特种兵来说，这些作品往往触动了他们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读懂生活，用笔画出真相</w:t>
      </w:r>
      <w:r>
        <w:rPr>
          <w:sz w:val="32"/>
          <w:szCs w:val="32"/>
        </w:rPr>
        <w:t>&lt;/p&gt;&lt;p&gt;&lt;img src="/static-img/j6xjWPEWrJb1YULBCnvOLeXWw4IXAMMSKqYlC3YP6za9GSN0VRlaTFXBaO8r-AI_qFAZsSkr3b9F4pVJ-qy-qgdy6acsVRcQxnGBiT0ZjTtRtDXT4mvUZOPBLiOowspygsaSBxTJ62s5y0Yzt9RmOOqYjzWXrRWz2hwCOqKk_9RW_89qOSPr5wCM3RvIH4mL.jpg"&gt;&lt;/p&gt;&lt;p&gt;</w:t>
      </w:r>
      <w:r>
        <w:rPr>
          <w:sz w:val="32"/>
          <w:szCs w:val="32"/>
        </w:rPr>
        <w:t xml:space="preserve">除了历史长篇以外，还有一类书籍更适合这些风雨 </w:t>
      </w:r>
      <w:r>
        <w:rPr>
          <w:sz w:val="32"/>
          <w:szCs w:val="32"/>
        </w:rPr>
        <w:t xml:space="preserve">tamguo </w:t>
      </w:r>
      <w:r>
        <w:rPr>
          <w:sz w:val="32"/>
          <w:szCs w:val="32"/>
        </w:rPr>
        <w:t>的士卒：野史或者社会现实题材的小说。这类作品如王朔、余华这样的现代作家所写，以其粗犷而又细腻的手法描绘了现代都市人的复杂情感和艰难生活。对于曾经投身于战斗的人来说，这些文字不仅能让他们找到自我认同，也能帮助他们理解这个充满矛盾复杂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战场上的心理暗战</w:t>
      </w:r>
      <w:r>
        <w:rPr>
          <w:sz w:val="32"/>
          <w:szCs w:val="32"/>
        </w:rPr>
        <w:t>&lt;/p&gt;&lt;p&gt;&lt;img src="/static-img/-DyOyWioOUogorrFfMwbk-XWw4IXAMMSKqYlC3YP6za9GSN0VRlaTFXBaO8r-AI_qFAZsSkr3b9F4pVJ-qy-qgdy6acsVRcQxnGBiT0ZjTtRtDXT4mvUZOPBLiOowspygsaSBxTJ62s5y0Yzt9RmOOqYjzWXrRWz2hwCOqKk_9RW_89qOSPr5wCM3RvIH4mL.jpg"&gt;&lt;/p&gt;&lt;p&gt;</w:t>
      </w:r>
      <w:r>
        <w:rPr>
          <w:sz w:val="32"/>
          <w:szCs w:val="32"/>
        </w:rPr>
        <w:t>在特殊环境下的精神状态，对于任何一位军人都至关重要。一部部心理悬疑小说，如马尔克斯或者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这样的魔幻现实主义大师们所著，就像是给予他们一种特别的心理治疗。而这种治疗并非简单地消除痛苦，而是在痛苦中寻找解脱，为抗击恐惧找到新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特种兵多汁多肉的糙汉文推荐”，我们不是单纯指向某个具体类型或流派，而是更多地强调那份跨越时间空间的情感共鸣。在那个冰冷且残酷的地球上，每一次阅读都是对生命的一次呼唤，一次确认自己存在价值的一刻。而这种文化交流，让我们的内心更加丰富，让我们的灵魂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特种兵多汁多肉的糙汉文推荐”，我们不仅看到了文学如何成为士气提升的一个有效途径，更见证了人类情感如何穿透时代与地域，在最极端的情况下依然生根发芽。每一次翻阅，都是一次精神上的洗礼，每一本书，都是一座桥梁，将勇敢者连接起来，使得彼此间的情感纽带更加牢固。不管未来会怎样变化，只要有这份文学之爱，就不会有人孤单一人前行，因为总有人愿意用自己的笔墨去讲述你的故事，用自己的眼泪去抚慰你的心房。在这个充满未知但又充满希望的大舞台上，我们每个人都是一名勇敢而伟大的演员，只要你相信，你就可以写出属于自己的传奇。</w:t>
      </w:r>
      <w:r>
        <w:rPr>
          <w:sz w:val="32"/>
          <w:szCs w:val="32"/>
        </w:rPr>
        <w:t>&lt;/p&gt;&lt;p&gt;&lt;a href = "/doc/471856-</w:t>
      </w:r>
      <w:r>
        <w:rPr>
          <w:sz w:val="32"/>
          <w:szCs w:val="32"/>
        </w:rPr>
        <w:t>特种兵多汁多肉的糙汉文揭秘那些隐世英雄的文学喜好</w:t>
      </w:r>
      <w:r>
        <w:rPr>
          <w:sz w:val="32"/>
          <w:szCs w:val="32"/>
        </w:rPr>
        <w:t>.doc" rel="alternate" download="471856-</w:t>
      </w:r>
      <w:r>
        <w:rPr>
          <w:sz w:val="32"/>
          <w:szCs w:val="32"/>
        </w:rPr>
        <w:t>特种兵多汁多肉的糙汉文揭秘那些隐世英雄的文学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