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美味的家常火腿肠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会做火腿肠？</w:t>
      </w:r>
      <w:r>
        <w:rPr>
          <w:sz w:val="32"/>
          <w:szCs w:val="32"/>
        </w:rPr>
        <w:t>&lt;/p&gt;&lt;p&gt;&lt;img src="/static-img/MMuvbSNZwUDcACwmIVWcg6o0i--jcXdI8oicLMtDo63pZBOQU54y3zBJxNSwFUmw.jpg"&gt;&lt;/p&gt;&lt;p&gt;</w:t>
      </w:r>
      <w:r>
        <w:rPr>
          <w:sz w:val="32"/>
          <w:szCs w:val="32"/>
        </w:rPr>
        <w:t>在这个忙碌的年代，每个人都追求快捷方便，尤其是对于我们这些都市白领来说。然而，我却始终坚持用最简单、最传统的方式来准备午餐——做火腿肠。这不仅因为我对这道菜有着深厚的情感，更因为它能让我在繁忙的工作之余，有一段宁静与自己相处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高品质的材料？</w:t>
      </w:r>
      <w:r>
        <w:rPr>
          <w:sz w:val="32"/>
          <w:szCs w:val="32"/>
        </w:rPr>
        <w:t>&lt;/p&gt;&lt;p&gt;&lt;img src="/static-img/RFgj7jTiPr4CGXtvWavJgKo0i--jcXdI8oicLMtDo61CacIGRf1x0nrTKoICVh2x8H8uPkjMy_Q4AAioMOFfewoPdHZ_25AV1GYwqygtOOgv0Q6yO58AwQRcxAadDS6xk9sJ2Ebe5LOdoAVWgsyJTw.jpg"&gt;&lt;/p&gt;&lt;p&gt;</w:t>
      </w:r>
      <w:r>
        <w:rPr>
          <w:sz w:val="32"/>
          <w:szCs w:val="32"/>
        </w:rPr>
        <w:t>要制作出真正令人满意的火腿肠，我们首先需要选购到新鲜、无添加剂和天然成分的地道猪肉。通常情况下，我会去附近的小型农贸市场或直接联系当地养殖户，以确保肉质上乘。我还会特别注意购买那些肥瘦适中的猪肉，这样才能保证煮出的火腿肠既不会太硬，也不会太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诀在于调料与腌制过程</w:t>
      </w:r>
      <w:r>
        <w:rPr>
          <w:sz w:val="32"/>
          <w:szCs w:val="32"/>
        </w:rPr>
        <w:t>&lt;/p&gt;&lt;p&gt;&lt;img src="/static-img/DybYTjhd5hFmzKotzmagoKo0i--jcXdI8oicLMtDo61CacIGRf1x0nrTKoICVh2x8H8uPkjMy_Q4AAioMOFfewoPdHZ_25AV1GYwqygtOOgv0Q6yO58AwQRcxAadDS6xk9sJ2Ebe5LOdoAVWgsyJTw.jpg"&gt;&lt;/p&gt;&lt;p&gt;</w:t>
      </w:r>
      <w:r>
        <w:rPr>
          <w:sz w:val="32"/>
          <w:szCs w:val="32"/>
        </w:rPr>
        <w:t>接着，就是调配合适的调料了。在古老的手艺中，人们总是重视每一个细节，包括盐、糖、姜末、八角等香料和一些特定的植物提取物，如大蒜和辣椒，它们不仅增添了风味，还能够促进消化。然后，将切好的猪肉均匀涂抹上腌制酱汁，让它们充分发酵，以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至关重要</w:t>
      </w:r>
      <w:r>
        <w:rPr>
          <w:sz w:val="32"/>
          <w:szCs w:val="32"/>
        </w:rPr>
        <w:t>&lt;/p&gt;&lt;p&gt;&lt;img src="/static-img/RttTYatMHtRyO8iUZR7s1Ko0i--jcXdI8oicLMtDo61CacIGRf1x0nrTKoICVh2x8H8uPkjMy_Q4AAioMOFfewoPdHZ_25AV1GYwqygtOOgv0Q6yO58AwQRcxAadDS6xk9sJ2Ebe5LOdoAVWgsyJTw.jpg"&gt;&lt;/p&gt;&lt;p&gt;</w:t>
      </w:r>
      <w:r>
        <w:rPr>
          <w:sz w:val="32"/>
          <w:szCs w:val="32"/>
        </w:rPr>
        <w:t>烹饪过程中，最关键的是温度控制。如果温度过高，可能导致外层焦黑而内里仍然未煮透；反之，如果温度过低，那么时间将显著增加，从而影响整体质量。我通常采用平底锅或者砂锅进行慢炖，使得每一块肉都能均匀吸收各类精华，同时保持原有的色泽和嫩滑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时刻：尝试与分享</w:t>
      </w:r>
      <w:r>
        <w:rPr>
          <w:sz w:val="32"/>
          <w:szCs w:val="32"/>
        </w:rPr>
        <w:t>&lt;/p&gt;&lt;p&gt;&lt;img src="/static-img/RjkaXV_Y6c5bauQfrCvIeao0i--jcXdI8oicLMtDo61CacIGRf1x0nrTKoICVh2x8H8uPkjMy_Q4AAioMOFfewoPdHZ_25AV1GYwqygtOOgv0Q6yO58AwQRcxAadDS6xk9sJ2Ebe5LOdoAVWgsyJTw.jpg"&gt;&lt;/p&gt;&lt;p&gt;</w:t>
      </w:r>
      <w:r>
        <w:rPr>
          <w:sz w:val="32"/>
          <w:szCs w:val="32"/>
        </w:rPr>
        <w:t>终于到了品尝的时候了。在这段沉浸式享受中，我可以听到自己心跳的声音，也许还有周围环境的一些微小变化，但这一切似乎都不那么重要，因为那时，你只剩下你自己的世界。你可以独自享用，也可以把它作为一种爱心给予家人朋友的一份礼物。而当有人问起“我的火腿肠好吃吗宝贝？”我知道答案已经被证明了一千次——是啊，它真的是非常美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：未来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制作出来的大批量“我的火腿肠”都会带给我不同的回忆，无论是在寒冷冬日里温暖身体还是在炎热夏日里解渴清凉，都是一种难忘的人生体验。我相信，不管生活多么变幻莫测，只要手头有一些基本食材，一张厨房桌，就足以让我们重新找回那些简单纯粹的情感。因此，在接下来的日子里，当大家再次提出那个问题：“我的火腿肠好吃吗宝贝？”我将继续回答：“当然！”</w:t>
      </w:r>
      <w:r>
        <w:rPr>
          <w:sz w:val="32"/>
          <w:szCs w:val="32"/>
        </w:rPr>
        <w:t>&lt;/p&gt;&lt;p&gt;&lt;a href = "/doc/473836-</w:t>
      </w:r>
      <w:r>
        <w:rPr>
          <w:sz w:val="32"/>
          <w:szCs w:val="32"/>
        </w:rPr>
        <w:t>我的火腿肠好吃吗宝贝美味的家常火腿肠食谱</w:t>
      </w:r>
      <w:r>
        <w:rPr>
          <w:sz w:val="32"/>
          <w:szCs w:val="32"/>
        </w:rPr>
        <w:t>.doc" rel="alternate" download="473836-</w:t>
      </w:r>
      <w:r>
        <w:rPr>
          <w:sz w:val="32"/>
          <w:szCs w:val="32"/>
        </w:rPr>
        <w:t>我的火腿肠好吃吗宝贝美味的家常火腿肠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