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片</w:t>
      </w:r>
      <w:r>
        <w:rPr>
          <w:sz w:val="48"/>
          <w:szCs w:val="48"/>
        </w:rPr>
        <w:t>-</w:t>
      </w:r>
      <w:r>
        <w:rPr>
          <w:sz w:val="48"/>
          <w:szCs w:val="48"/>
        </w:rPr>
        <w:t>揭秘影视界的神秘花园大片免费播放网站的全真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影视界的“神秘花园”：大片免费播放网站的全真实录</w:t>
      </w:r>
      <w:r>
        <w:rPr>
          <w:sz w:val="32"/>
          <w:szCs w:val="32"/>
        </w:rPr>
        <w:t>&lt;/p&gt;&lt;p&gt;&lt;img src="/static-img/E-WJvjZ0ZgIpCdXGYmuPiRndeNsGd5v_S3F5qgNf5B8cMr2HPCqRSyR4EBanYQyu.jpg"&gt;&lt;/p&gt;&lt;p&gt;</w:t>
      </w:r>
      <w:r>
        <w:rPr>
          <w:sz w:val="32"/>
          <w:szCs w:val="32"/>
        </w:rPr>
        <w:t>在这个数字化时代，随着互联网技术的飞速发展，各种各样的视频分享和观看平台如雨后春笋般涌现。其中，大片免费播放网站就像一座座神秘的花园，对于那些渴望观看高品质电影和电视剧的人来说，无疑是一个难得的宝藏地图。然而，这些网站背后的运作模式、提供服务质量以及用户隐私安全性等问题，也引起了不少人的关注。</w:t>
      </w:r>
      <w:r>
        <w:rPr>
          <w:sz w:val="32"/>
          <w:szCs w:val="32"/>
        </w:rPr>
        <w:t>&lt;/p&gt;&lt;p&gt;</w:t>
      </w:r>
      <w:r>
        <w:rPr>
          <w:sz w:val="32"/>
          <w:szCs w:val="32"/>
        </w:rPr>
        <w:t>首先，我们需要明确的是，大片免费播放网站并非所有人都能访问到。这类网站通常会有严格的权限控制，不是所有用户都能轻易进入其内部。在这些网站内部，你可以找到各种各样的内容，从经典老片到最新上映的大制作，都有可能被收录进去。但值得注意的是，这些内容是否合法存取，以及这些平台是否能够为用户提供稳定且高质量的服务，是一个复杂的问题。</w:t>
      </w:r>
      <w:r>
        <w:rPr>
          <w:sz w:val="32"/>
          <w:szCs w:val="32"/>
        </w:rPr>
        <w:t>&lt;/p&gt;&lt;p&gt;&lt;img src="/static-img/IWh5MNhNX8cCbkuQAadbfxndeNsGd5v_S3F5qgNf5B8a2BSsFSXEFuxE5Splffc571Z80OrrS0c1ZqNxjQzjA4Rq4hO_oBxGWi-bJpXOMsIqCGJclglozb4mME49KyaAvCgGNbR4uXLja0_oBVbWFBVooURaaQ3Guym8-cEYu3IS66cyKCPtsHDec1OqX3sgxjf_-eWfvzcZvT4goGx7Ig.jpg"&gt;&lt;/p&gt;&lt;p&gt;</w:t>
      </w:r>
      <w:r>
        <w:rPr>
          <w:sz w:val="32"/>
          <w:szCs w:val="32"/>
        </w:rPr>
        <w:t>例如，有这样一家名为“影视天堂”的大片免费播放网站，它声称自己拥有全球最全面的电影资源库，并且每天都会更新最新作品。不过，由于其未经官方授权而传播大量版权受保护的电影和电视剧，因此很快便遭到了多个国家法律部门的一系列处罚，最终不得不关闭门户。</w:t>
      </w:r>
      <w:r>
        <w:rPr>
          <w:sz w:val="32"/>
          <w:szCs w:val="32"/>
        </w:rPr>
        <w:t>&lt;/p&gt;&lt;p&gt;</w:t>
      </w:r>
      <w:r>
        <w:rPr>
          <w:sz w:val="32"/>
          <w:szCs w:val="32"/>
        </w:rPr>
        <w:t>再比如，“</w:t>
      </w:r>
      <w:r>
        <w:rPr>
          <w:sz w:val="32"/>
          <w:szCs w:val="32"/>
        </w:rPr>
        <w:t>VIP</w:t>
      </w:r>
      <w:r>
        <w:rPr>
          <w:sz w:val="32"/>
          <w:szCs w:val="32"/>
        </w:rPr>
        <w:t>影院”，这是一家自称提供最高级别会员服务的大片免费播放网站。它以极具吸引力的价格吸引了众多用户加入，但实际上，其所谓的一对一导航服务只是虚假宣传，根本无法体验到所承诺的地步。此外，该站点还存在广告弹窗泛滥的问题，使得使用体验变得非常差。</w:t>
      </w:r>
      <w:r>
        <w:rPr>
          <w:sz w:val="32"/>
          <w:szCs w:val="32"/>
        </w:rPr>
        <w:t>&lt;/p&gt;&lt;p&gt;&lt;img src="/static-img/NhvE10zLDLXLs7CHBWcSqBndeNsGd5v_S3F5qgNf5B8a2BSsFSXEFuxE5Splffc571Z80OrrS0c1ZqNxjQzjA4Rq4hO_oBxGWi-bJpXOMsIqCGJclglozb4mME49KyaAvCgGNbR4uXLja0_oBVbWFBVooURaaQ3Guym8-cEYu3IS66cyKCPtsHDec1OqX3sgxjf_-eWfvzcZvT4goGx7Ig.jpg"&gt;&lt;/p&gt;&lt;p&gt;</w:t>
      </w:r>
      <w:r>
        <w:rPr>
          <w:sz w:val="32"/>
          <w:szCs w:val="32"/>
        </w:rPr>
        <w:t>对于大部分普通网友来说，如果要追求正规合法获取高品质视频内容，他们应该选择付费订阅或购买相关产品，因为只有通过正规渠道才能保证自身信息安全，同时也支持创作者们继续创作更好的作品。而对于一些看似优惠但实际上是盗版或低劣内容的大片免费播放网站，则应保持警惕，以免成为网络诈骗或病毒感染的手段之一。</w:t>
      </w:r>
      <w:r>
        <w:rPr>
          <w:sz w:val="32"/>
          <w:szCs w:val="32"/>
        </w:rPr>
        <w:t>&lt;/p&gt;&lt;p&gt;</w:t>
      </w:r>
      <w:r>
        <w:rPr>
          <w:sz w:val="32"/>
          <w:szCs w:val="32"/>
        </w:rPr>
        <w:t>总之，在享受大画面、高画质电影世界时，我们应当保持清醒头脑，不断探索如何在尊重知识产权、保护个人隐私同时，还能享受到优质视听盛宴。在这个过程中，每一次点击都是我们对未来娱乐生态的一个小小贡献。</w:t>
      </w:r>
      <w:r>
        <w:rPr>
          <w:sz w:val="32"/>
          <w:szCs w:val="32"/>
        </w:rPr>
        <w:t>&lt;/p&gt;&lt;p&gt;&lt;img src="/static-img/jA9wH0cVNv2pOYeyUyolPRndeNsGd5v_S3F5qgNf5B8a2BSsFSXEFuxE5Splffc571Z80OrrS0c1ZqNxjQzjA4Rq4hO_oBxGWi-bJpXOMsIqCGJclglozb4mME49KyaAvCgGNbR4uXLja0_oBVbWFBVooURaaQ3Guym8-cEYu3IS66cyKCPtsHDec1OqX3sgxjf_-eWfvzcZvT4goGx7Ig.jpg"&gt;&lt;/p&gt;&lt;p&gt;&lt;a href = "/doc/474347-</w:t>
      </w:r>
      <w:r>
        <w:rPr>
          <w:sz w:val="32"/>
          <w:szCs w:val="32"/>
        </w:rPr>
        <w:t>大片免费播放网站片</w:t>
      </w:r>
      <w:r>
        <w:rPr>
          <w:sz w:val="32"/>
          <w:szCs w:val="32"/>
        </w:rPr>
        <w:t>-</w:t>
      </w:r>
      <w:r>
        <w:rPr>
          <w:sz w:val="32"/>
          <w:szCs w:val="32"/>
        </w:rPr>
        <w:t>揭秘影视界的神秘花园大片免费播放网站的全真实录</w:t>
      </w:r>
      <w:r>
        <w:rPr>
          <w:sz w:val="32"/>
          <w:szCs w:val="32"/>
        </w:rPr>
        <w:t>.doc" rel="alternate" download="474347-</w:t>
      </w:r>
      <w:r>
        <w:rPr>
          <w:sz w:val="32"/>
          <w:szCs w:val="32"/>
        </w:rPr>
        <w:t>大片免费播放网站片</w:t>
      </w:r>
      <w:r>
        <w:rPr>
          <w:sz w:val="32"/>
          <w:szCs w:val="32"/>
        </w:rPr>
        <w:t>-</w:t>
      </w:r>
      <w:r>
        <w:rPr>
          <w:sz w:val="32"/>
          <w:szCs w:val="32"/>
        </w:rPr>
        <w:t>揭秘影视界的神秘花园大片免费播放网站的全真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