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府仙缘穿越之谜与爱情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神秘的世界——紫府，这里藏着无数未解之谜和深邃的情感。小说《紫府仙缘》通过全文阅读，我们可以一步步揭开这个神秘世界的面纱，探索其中蕴含的奇幻元素和人性的复杂。</w:t>
      </w:r>
      <w:r>
        <w:rPr>
          <w:sz w:val="32"/>
          <w:szCs w:val="32"/>
        </w:rPr>
        <w:t>&lt;/p&gt;&lt;p&gt;&lt;img src="/static-img/ztoNQYLcRtjxUgoJOZ1GHsSvoRQzrxiJOh0deOnQK20y68gvI0Qhb1fBRTvFJipo.jpeg"&gt;&lt;/p&gt;&lt;p&gt;</w:t>
      </w:r>
      <w:r>
        <w:rPr>
          <w:sz w:val="32"/>
          <w:szCs w:val="32"/>
        </w:rPr>
        <w:t>穿越与重生</w:t>
      </w:r>
      <w:r>
        <w:rPr>
          <w:sz w:val="32"/>
          <w:szCs w:val="32"/>
        </w:rPr>
        <w:t>&lt;/p&gt;&lt;p&gt;</w:t>
      </w:r>
      <w:r>
        <w:rPr>
          <w:sz w:val="32"/>
          <w:szCs w:val="32"/>
        </w:rPr>
        <w:t>在故事开始时，一位现代女性因为某种原因意外穿越到了紫府，她以一位普通修士的身份生活。这次突然的穿越让她不得不重新学习古老而又复杂的人际关系和社会规则。她的每一次尝试都充满了挑战，但也带来了新的发现。她逐渐学会了如何在这个陌生的环境中生存，并且找到了属于自己的位置。</w:t>
      </w:r>
      <w:r>
        <w:rPr>
          <w:sz w:val="32"/>
          <w:szCs w:val="32"/>
        </w:rPr>
        <w:t>&lt;/p&gt;&lt;p&gt;&lt;img src="/static-img/-UiRKFC9uFCDikPEXtsbk8SvoRQzrxiJOh0deOnQK21KjnBQ8qYnAWGCDlcBD2Rkc3mp6kbABCihqbJbTENmsNp1LQxxwVfvrmEDd9MAvK2qF45jm7MtzBcyKJtJt-9exemVtzrGLyl3e-n6y9MpaOWz-WmHOQkBP2FalAoK9J8.jpeg"&gt;&lt;/p&gt;&lt;p&gt;</w:t>
      </w:r>
      <w:r>
        <w:rPr>
          <w:sz w:val="32"/>
          <w:szCs w:val="32"/>
        </w:rPr>
        <w:t>仙缘与宿命</w:t>
      </w:r>
      <w:r>
        <w:rPr>
          <w:sz w:val="32"/>
          <w:szCs w:val="32"/>
        </w:rPr>
        <w:t>&lt;/p&gt;&lt;p&gt;</w:t>
      </w:r>
      <w:r>
        <w:rPr>
          <w:sz w:val="32"/>
          <w:szCs w:val="32"/>
        </w:rPr>
        <w:t>随着时间的推移，她遇见了一些出色的人物，他们各自拥有不同的背景和目的。在这段旅程中，她发现自己被卷入了一场关于天命与自由选择之间博弈的大戏。她的每一个决策似乎都预示着未来，而这些预示可能是由上天安排，也可能是她自身的心愿所致。在这样的过程中，她体会到了“宿命”的沉重，以及作为个体对自己的选择能力。</w:t>
      </w:r>
      <w:r>
        <w:rPr>
          <w:sz w:val="32"/>
          <w:szCs w:val="32"/>
        </w:rPr>
        <w:t>&lt;/p&gt;&lt;p&gt;&lt;img src="/static-img/2yXWVrYXjrRawXj7E10T4cSvoRQzrxiJOh0deOnQK21KjnBQ8qYnAWGCDlcBD2Rkc3mp6kbABCihqbJbTENmsNp1LQxxwVfvrmEDd9MAvK2qF45jm7MtzBcyKJtJt-9exemVtzrGLyl3e-n6y9MpaOWz-WmHOQkBP2FalAoK9J8.png"&gt;&lt;/p&gt;&lt;p&gt;</w:t>
      </w:r>
      <w:r>
        <w:rPr>
          <w:sz w:val="32"/>
          <w:szCs w:val="32"/>
        </w:rPr>
        <w:t>爱情与背叛</w:t>
      </w:r>
      <w:r>
        <w:rPr>
          <w:sz w:val="32"/>
          <w:szCs w:val="32"/>
        </w:rPr>
        <w:t>&lt;/p&gt;&lt;p&gt;</w:t>
      </w:r>
      <w:r>
        <w:rPr>
          <w:sz w:val="32"/>
          <w:szCs w:val="32"/>
        </w:rPr>
        <w:t>在这个充满玄幻色彩的地方，爱情显得格外珍贵。而我们的主人公也经历了几段波折迭出的恋爱史。她遇到了一位英俊潇洒、心地善良的小伙子，他似乎成为了她生命中的重要转折点。但就在他们即将走向幸福的时候，一系列不可预知的事故使得一切都变得岌岌可危。背叛、误会以及各种猜疑，让原本甜美的情感变得错综复杂。</w:t>
      </w:r>
      <w:r>
        <w:rPr>
          <w:sz w:val="32"/>
          <w:szCs w:val="32"/>
        </w:rPr>
        <w:t>&lt;/p&gt;&lt;p&gt;&lt;img src="/static-img/tAE6foCw3_SMDzUoxKbreMSvoRQzrxiJOh0deOnQK21KjnBQ8qYnAWGCDlcBD2Rkc3mp6kbABCihqbJbTENmsNp1LQxxwVfvrmEDd9MAvK2qF45jm7MtzBcyKJtJt-9exemVtzrGLyl3e-n6y9MpaOWz-WmHOQkBP2FalAoK9J8.jpg"&gt;&lt;/p&gt;&lt;p&gt;</w:t>
      </w:r>
      <w:r>
        <w:rPr>
          <w:sz w:val="32"/>
          <w:szCs w:val="32"/>
        </w:rPr>
        <w:t>友谊与牺牲</w:t>
      </w:r>
      <w:r>
        <w:rPr>
          <w:sz w:val="32"/>
          <w:szCs w:val="32"/>
        </w:rPr>
        <w:t>&lt;/p&gt;&lt;p&gt;</w:t>
      </w:r>
      <w:r>
        <w:rPr>
          <w:sz w:val="32"/>
          <w:szCs w:val="32"/>
        </w:rPr>
        <w:t>尽管困境重重，但朋友们始终如一地支持着我们的女主角。她结识了一群忠诚勇敢、性格各异的人们，他们共同度过了许多艰难险阻。在这种友情面前，即使是在最黑暗的时候，也能找到温暖光明。同时，这些朋友们也为我们展示了真正意义上的牺牲——为了保护他人，不惜一切代价，是一种高尚而又令人敬佩的情怀。</w:t>
      </w:r>
      <w:r>
        <w:rPr>
          <w:sz w:val="32"/>
          <w:szCs w:val="32"/>
        </w:rPr>
        <w:t>&lt;/p&gt;&lt;p&gt;&lt;img src="/static-img/utNPwht8UQwZCacv1Wph_sSvoRQzrxiJOh0deOnQK21KjnBQ8qYnAWGCDlcBD2Rkc3mp6kbABCihqbJbTENmsNp1LQxxwVfvrmEDd9MAvK2qF45jm7MtzBcyKJtJt-9exemVtzrGLyl3e-n6y9MpaOWz-WmHOQkBP2FalAoK9J8.jpg"&gt;&lt;/p&gt;&lt;p&gt;</w:t>
      </w:r>
      <w:r>
        <w:rPr>
          <w:sz w:val="32"/>
          <w:szCs w:val="32"/>
        </w:rPr>
        <w:t>解锁真相</w:t>
      </w:r>
      <w:r>
        <w:rPr>
          <w:sz w:val="32"/>
          <w:szCs w:val="32"/>
        </w:rPr>
        <w:t>&lt;/p&gt;&lt;p&gt;</w:t>
      </w:r>
      <w:r>
        <w:rPr>
          <w:sz w:val="32"/>
          <w:szCs w:val="32"/>
        </w:rPr>
        <w:t>随着故事不断展开，我们逐渐揭开《紫府仙缘》的神秘面纱。不仅仅是关于主人公个人的成长，更是一次对于整个宇宙秩序的一次探索。在这里，每个人物都是一个完整的小宇宙，每一次事件都是引发更大震动的一个节点。当所有线索最后交织完成时，我们才明白原来这一切不过是一场精心布局的大棋游戏，只等待那最后的一枚棋子落定，以决定整个局面的胜负归属。</w:t>
      </w:r>
      <w:r>
        <w:rPr>
          <w:sz w:val="32"/>
          <w:szCs w:val="32"/>
        </w:rPr>
        <w:t>&lt;/p&gt;&lt;p&gt;</w:t>
      </w:r>
      <w:r>
        <w:rPr>
          <w:sz w:val="32"/>
          <w:szCs w:val="32"/>
        </w:rPr>
        <w:t>全文阅读：通往理解之门</w:t>
      </w:r>
      <w:r>
        <w:rPr>
          <w:sz w:val="32"/>
          <w:szCs w:val="32"/>
        </w:rPr>
        <w:t>&lt;/p&gt;&lt;p&gt;</w:t>
      </w:r>
      <w:r>
        <w:rPr>
          <w:sz w:val="32"/>
          <w:szCs w:val="32"/>
        </w:rPr>
        <w:t>如果你想要深入了解这部作品，那么进行《紫府仙缘全文阅读》将是一个极好的选择。在那里，你将能够看到每一个人物背后的深层次思考，以及作者巧妙编织的情节。你会发现，无论是在喜悦还是悲伤，在成功还是失败，都有其独特价值。而通过这样的全文阅读，你不仅能够享受故事本身，还能从中学到更多关于生活哲学和人生智慧。</w:t>
      </w:r>
      <w:r>
        <w:rPr>
          <w:sz w:val="32"/>
          <w:szCs w:val="32"/>
        </w:rPr>
        <w:t>&lt;/p&gt;&lt;p&gt;&lt;a href = "/doc/475077-</w:t>
      </w:r>
      <w:r>
        <w:rPr>
          <w:sz w:val="32"/>
          <w:szCs w:val="32"/>
        </w:rPr>
        <w:t>紫府仙缘穿越之谜与爱情的纠缠</w:t>
      </w:r>
      <w:r>
        <w:rPr>
          <w:sz w:val="32"/>
          <w:szCs w:val="32"/>
        </w:rPr>
        <w:t>.doc" rel="alternate" download="475077-</w:t>
      </w:r>
      <w:r>
        <w:rPr>
          <w:sz w:val="32"/>
          <w:szCs w:val="32"/>
        </w:rPr>
        <w:t>紫府仙缘穿越之谜与爱情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