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游戏网络热门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险游戏：网络热门剧集</w:t>
      </w:r>
      <w:r>
        <w:rPr>
          <w:sz w:val="32"/>
          <w:szCs w:val="32"/>
        </w:rPr>
        <w:t>&lt;/p&gt;&lt;p&gt;&lt;img src="/static-img/Q5l5IR45OQDHkCi7-EkMWZmcFC02NaYd_BX7BULGf4j4DXPgNpJ0MGsDf6DtlavP.png"&gt;&lt;/p&gt;&lt;p&gt;</w:t>
      </w:r>
      <w:r>
        <w:rPr>
          <w:sz w:val="32"/>
          <w:szCs w:val="32"/>
        </w:rPr>
        <w:t>是什么让它成为热门？</w:t>
      </w:r>
      <w:r>
        <w:rPr>
          <w:sz w:val="32"/>
          <w:szCs w:val="32"/>
        </w:rPr>
        <w:t>&lt;/p&gt;&lt;p&gt;</w:t>
      </w:r>
      <w:r>
        <w:rPr>
          <w:sz w:val="32"/>
          <w:szCs w:val="32"/>
        </w:rPr>
        <w:t>《危险游戏》是一部由</w:t>
      </w:r>
      <w:r>
        <w:rPr>
          <w:sz w:val="32"/>
          <w:szCs w:val="32"/>
        </w:rPr>
        <w:t>Netflix</w:t>
      </w:r>
      <w:r>
        <w:rPr>
          <w:sz w:val="32"/>
          <w:szCs w:val="32"/>
        </w:rPr>
        <w:t>原创的悬疑心理惊悚剧，讲述了两个完全不同背景的人在一次无意中遭遇的一系列恐怖事件。故事围绕着一个名为“危险游戏”的虚拟现实（</w:t>
      </w:r>
      <w:r>
        <w:rPr>
          <w:sz w:val="32"/>
          <w:szCs w:val="32"/>
        </w:rPr>
        <w:t>VR</w:t>
      </w:r>
      <w:r>
        <w:rPr>
          <w:sz w:val="32"/>
          <w:szCs w:val="32"/>
        </w:rPr>
        <w:t>）角色扮演游戏展开，这个游戏似乎具有超乎寻常的能力，让玩家们在真实世界和虚拟世界之间穿梭。在这个充满神秘色彩的故事中，每一幕都紧扣主题，不仅仅是关于技术进步带来的挑战，更是探讨人性的边界。</w:t>
      </w:r>
      <w:r>
        <w:rPr>
          <w:sz w:val="32"/>
          <w:szCs w:val="32"/>
        </w:rPr>
        <w:t>&lt;/p&gt;&lt;p&gt;&lt;img src="/static-img/qGatUcZ5U7tSLKo8wDduVZmcFC02NaYd_BX7BULGf4iwAYmxTNaBxZ-V7tGK_W5DDBTb1PBo8V8psVPlegPH5_mntN-EjMpyYmKBvQYTHOEImZ-TO7lpu9WnrEqJkvSF.png"&gt;&lt;/p&gt;&lt;p&gt;</w:t>
      </w:r>
      <w:r>
        <w:rPr>
          <w:sz w:val="32"/>
          <w:szCs w:val="32"/>
        </w:rPr>
        <w:t>虚拟与现实的交织</w:t>
      </w:r>
      <w:r>
        <w:rPr>
          <w:sz w:val="32"/>
          <w:szCs w:val="32"/>
        </w:rPr>
        <w:t>&lt;/p&gt;&lt;p&gt;</w:t>
      </w:r>
      <w:r>
        <w:rPr>
          <w:sz w:val="32"/>
          <w:szCs w:val="32"/>
        </w:rPr>
        <w:t>《危险游戏》通过精心设计的情节，将观众带入一个既熟悉又陌生的环境。主角们被迫参与这个看似不可能逃脱的冒险，他们必须使用所有可能的手段来保护自己，同时揭开背后隐藏的秘密。这部剧集巧妙地运用了</w:t>
      </w:r>
      <w:r>
        <w:rPr>
          <w:sz w:val="32"/>
          <w:szCs w:val="32"/>
        </w:rPr>
        <w:t>VR</w:t>
      </w:r>
      <w:r>
        <w:rPr>
          <w:sz w:val="32"/>
          <w:szCs w:val="32"/>
        </w:rPr>
        <w:t>技术作为一种叙事工具，它不仅使得情节更加复杂，也让观众对于科技发展和其潜在风险有了更深刻的理解。</w:t>
      </w:r>
      <w:r>
        <w:rPr>
          <w:sz w:val="32"/>
          <w:szCs w:val="32"/>
        </w:rPr>
        <w:t>&lt;/p&gt;&lt;p&gt;&lt;img src="/static-img/rBGSQhRyvcu0DIb501K21pmcFC02NaYd_BX7BULGf4iwAYmxTNaBxZ-V7tGK_W5DDBTb1PBo8V8psVPlegPH5_mntN-EjMpyYmKBvQYTHOEImZ-TO7lpu9WnrEqJkvSF.png"&gt;&lt;/p&gt;&lt;p&gt;</w:t>
      </w:r>
      <w:r>
        <w:rPr>
          <w:sz w:val="32"/>
          <w:szCs w:val="32"/>
        </w:rPr>
        <w:t>人性与道德伦理的问题</w:t>
      </w:r>
      <w:r>
        <w:rPr>
          <w:sz w:val="32"/>
          <w:szCs w:val="32"/>
        </w:rPr>
        <w:t>&lt;/p&gt;&lt;p&gt;</w:t>
      </w:r>
      <w:r>
        <w:rPr>
          <w:sz w:val="32"/>
          <w:szCs w:val="32"/>
        </w:rPr>
        <w:t>随着故事发展，主角们逐渐发现，他们所处的是一个预设好的实验环境，而他们自己的行为正受到操控。这种情况引发了一系列关于人性、道德以及社会责任的问题。当个人自由与安全对立时，我们应该选择哪条道路？这种哲学思考让观众不得不反思自己的价值观，并对所面临的情况产生共鸣。</w:t>
      </w:r>
      <w:r>
        <w:rPr>
          <w:sz w:val="32"/>
          <w:szCs w:val="32"/>
        </w:rPr>
        <w:t>&lt;/p&gt;&lt;p&gt;&lt;img src="/static-img/2NdBD1IQyjsMVN3izxIwFZmcFC02NaYd_BX7BULGf4iwAYmxTNaBxZ-V7tGK_W5DDBTb1PBo8V8psVPlegPH5_mntN-EjMpyYmKBvQYTHOEImZ-TO7lpu9WnrEqJkvSF.png"&gt;&lt;/p&gt;&lt;p&gt;</w:t>
      </w:r>
      <w:r>
        <w:rPr>
          <w:sz w:val="32"/>
          <w:szCs w:val="32"/>
        </w:rPr>
        <w:t>技术进步中的隐患</w:t>
      </w:r>
      <w:r>
        <w:rPr>
          <w:sz w:val="32"/>
          <w:szCs w:val="32"/>
        </w:rPr>
        <w:t>&lt;/p&gt;&lt;p&gt;</w:t>
      </w:r>
      <w:r>
        <w:rPr>
          <w:sz w:val="32"/>
          <w:szCs w:val="32"/>
        </w:rPr>
        <w:t>《危险游戏》展示了当技术发展到一定程度时，伴随而来的潜在问题和风险。这部剧集提醒我们，要警惕那些声称能够提供完美生活体验但实际上可能导致灾难发生的新兴科技产品。在追求创新和效率的时候，我们不能忽视基本的人权和安全保障。</w:t>
      </w:r>
      <w:r>
        <w:rPr>
          <w:sz w:val="32"/>
          <w:szCs w:val="32"/>
        </w:rPr>
        <w:t>&lt;/p&gt;&lt;p&gt;&lt;img src="/static-img/o4g43ph938HhYTb3l-GvgJmcFC02NaYd_BX7BULGf4iwAYmxTNaBxZ-V7tGK_W5DDBTb1PBo8V8psVPlegPH5_mntN-EjMpyYmKBvQYTHOEImZ-TO7lpu9WnrEqJkvSF.png"&gt;&lt;/p&gt;&lt;p&gt;</w:t>
      </w:r>
      <w:r>
        <w:rPr>
          <w:sz w:val="32"/>
          <w:szCs w:val="32"/>
        </w:rPr>
        <w:t>悬念不断升级</w:t>
      </w:r>
      <w:r>
        <w:rPr>
          <w:sz w:val="32"/>
          <w:szCs w:val="32"/>
        </w:rPr>
        <w:t>&lt;/p&gt;&lt;p&gt;</w:t>
      </w:r>
      <w:r>
        <w:rPr>
          <w:sz w:val="32"/>
          <w:szCs w:val="32"/>
        </w:rPr>
        <w:t>每一集中，《危险游戏》的悬念都是令人难以预料且极具吸引力的。从开始到结束，每个关键点都设置有足够多的心跳瞬间，让观众保持持续关注。这并非偶然，因为这部剧集采用了一种独特的手法，即将不同的时间线交织在一起，使得每次观看都会有新的发现，无论是在细节上的还是情感层面的解读。</w:t>
      </w:r>
      <w:r>
        <w:rPr>
          <w:sz w:val="32"/>
          <w:szCs w:val="32"/>
        </w:rPr>
        <w:t>&lt;/p&gt;&lt;p&gt;</w:t>
      </w:r>
      <w:r>
        <w:rPr>
          <w:sz w:val="32"/>
          <w:szCs w:val="32"/>
        </w:rPr>
        <w:t>结局如何揭晓？</w:t>
      </w:r>
      <w:r>
        <w:rPr>
          <w:sz w:val="32"/>
          <w:szCs w:val="32"/>
        </w:rPr>
        <w:t>&lt;/p&gt;&lt;p&gt;</w:t>
      </w:r>
      <w:r>
        <w:rPr>
          <w:sz w:val="32"/>
          <w:szCs w:val="32"/>
        </w:rPr>
        <w:t>最终，在经过一系列惊心动魄的情节之后，主角们终于揭开了整个“危险游戏”的真相，并且他们必须面对自己过去做出的选择及其后果。而对于这些选择，以及是否值得为了胜利而牺牲一切，这些问题直到最后才得到答案，但它们却留下深远影响，对于那些跟随至此的人来说，是一次真正意义上的精神历程。此外，还有一点也非常重要，那就是尽管这只是一个虚构的小说，但是它向我们展示了未来</w:t>
      </w:r>
      <w:r>
        <w:rPr>
          <w:sz w:val="32"/>
          <w:szCs w:val="32"/>
        </w:rPr>
        <w:t>VR</w:t>
      </w:r>
      <w:r>
        <w:rPr>
          <w:sz w:val="32"/>
          <w:szCs w:val="32"/>
        </w:rPr>
        <w:t>技术可能会走向何方，从而给我们的想象力注入了一份未知感，同时也提醒我们要准备好迎接即将到来的变化。</w:t>
      </w:r>
      <w:r>
        <w:rPr>
          <w:sz w:val="32"/>
          <w:szCs w:val="32"/>
        </w:rPr>
        <w:t>&lt;/p&gt;&lt;p&gt;&lt;a href = "/doc/475763-</w:t>
      </w:r>
      <w:r>
        <w:rPr>
          <w:sz w:val="32"/>
          <w:szCs w:val="32"/>
        </w:rPr>
        <w:t>危险游戏网络热门剧集</w:t>
      </w:r>
      <w:r>
        <w:rPr>
          <w:sz w:val="32"/>
          <w:szCs w:val="32"/>
        </w:rPr>
        <w:t>.doc" rel="alternate" download="475763-</w:t>
      </w:r>
      <w:r>
        <w:rPr>
          <w:sz w:val="32"/>
          <w:szCs w:val="32"/>
        </w:rPr>
        <w:t>危险游戏网络热门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