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中世纪智者如何运用天文预测掌控朝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中世纪智者如何运用天文预测掌控朝政</w:t>
      </w:r>
      <w:r>
        <w:rPr>
          <w:sz w:val="32"/>
          <w:szCs w:val="32"/>
        </w:rPr>
        <w:t>&lt;/p&gt;&lt;p&gt;&lt;img src="/static-img/Hr3awAMHNOnvP0omtsxGS-_1wKWEUeXku4U5sXP4mvJEc2L2fVaQh_ciiOpHZO-5.jpg"&gt;&lt;/p&gt;&lt;p&gt;</w:t>
      </w:r>
      <w:r>
        <w:rPr>
          <w:sz w:val="32"/>
          <w:szCs w:val="32"/>
        </w:rPr>
        <w:t>在中国古代，国相爷不仅是政治上的权力人物，更是一位深谙天文、地理和占卜学的高手。他们通过精确的观察和推算，不仅能够预测天气变化，还能洞悉国家大事的发展趋势。这种独特的能力被称为“国相爷神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眼》——国相爷对天文学的热爱与应用</w:t>
      </w:r>
      <w:r>
        <w:rPr>
          <w:sz w:val="32"/>
          <w:szCs w:val="32"/>
        </w:rPr>
        <w:t>&lt;/p&gt;&lt;p&gt;&lt;img src="/static-img/iAF4yFbVlVX-J2-VYt94zu_1wKWEUeXku4U5sXP4mvLaMv6GNyZvwe7Bvxj-PqSObZWDm1qqHJty5XbS1gGHZD4cX1Kg_Xr7xC11s35XnGIJM6BtdgNM9SAJ8GLmDAstDtPtJo81QgB2WSMYS36CrKPYZzAnFg7HvSu7Tg_FkO3lPVM5tKhTHQA16JOHQ3E-.jpg"&gt;&lt;/p&gt;&lt;p&gt;</w:t>
      </w:r>
      <w:r>
        <w:rPr>
          <w:sz w:val="32"/>
          <w:szCs w:val="32"/>
        </w:rPr>
        <w:t>在封建社会，皇帝身边的人物往往需要具备多方面才能以便更好地辅佐君主。在这一点上，国相爷就显得格外突出。他们通常会对星辰进行详细观察，用来分析时局和未来趋势。例如，在选择吉日良月进行重要活动或决策时，他们会参考《周易》、《太平广记》等典籍，以星象作为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云变幻中的智谋》——国相爷运用占卜技巧</w:t>
      </w:r>
      <w:r>
        <w:rPr>
          <w:sz w:val="32"/>
          <w:szCs w:val="32"/>
        </w:rPr>
        <w:t>&lt;/p&gt;&lt;p&gt;&lt;img src="/static-img/4n8HsKhJzD9pTHaJp-I3IO_1wKWEUeXku4U5sXP4mvLaMv6GNyZvwe7Bvxj-PqSObZWDm1qqHJty5XbS1gGHZD4cX1Kg_Xr7xC11s35XnGIJM6BtdgNM9SAJ8GLmDAstDtPtJo81QgB2WSMYS36CrKPYZzAnFg7HvSu7Tg_FkO3lPVM5tKhTHQA16JOHQ3E-.jpg"&gt;&lt;/p&gt;&lt;p&gt;</w:t>
      </w:r>
      <w:r>
        <w:rPr>
          <w:sz w:val="32"/>
          <w:szCs w:val="32"/>
        </w:rPr>
        <w:t>除了对星空的研究，国相爷还精通各种占卜术，如龟甲、筮法等。这一系列技能使他们能够根据自然现象来解读历史事件，或是未来的发展方向。此举不仅可以帮助君主做出更加明智的决策，而且也能增强其权威感，让臣民心存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端里的战略家》——从山海经到军事布局</w:t>
      </w:r>
      <w:r>
        <w:rPr>
          <w:sz w:val="32"/>
          <w:szCs w:val="32"/>
        </w:rPr>
        <w:t>&lt;/p&gt;&lt;p&gt;&lt;img src="/static-img/9RCIDCND44Mut18f5YuoO-_1wKWEUeXku4U5sXP4mvLaMv6GNyZvwe7Bvxj-PqSObZWDm1qqHJty5XbS1gGHZD4cX1Kg_Xr7xC11s35XnGIJM6BtdgNM9SAJ8GLmDAstDtPtJo81QgB2WSMYS36CrKPYZzAnFg7HvSu7Tg_FkO3lPVM5tKhTHQA16JOHQ3E-.jpg"&gt;&lt;/p&gt;&lt;p&gt;</w:t>
      </w:r>
      <w:r>
        <w:rPr>
          <w:sz w:val="32"/>
          <w:szCs w:val="32"/>
        </w:rPr>
        <w:t>山海经是一部汇集了古代众多奇闻异说的地理图志，它对于了解远方民族、地域环境以及可能存在的地形地貌具有极大的价值。在战争年代，这种知识成为制胜关键之一。当年诸葛亮北伐曹操时，他利用《山海经》的知识，对敌人的防御位置有了准确把握，从而设计出了成功的大渡河渡口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棋盘上的博弈论》— 国家的兴衰与战略游戏</w:t>
      </w:r>
      <w:r>
        <w:rPr>
          <w:sz w:val="32"/>
          <w:szCs w:val="32"/>
        </w:rPr>
        <w:t>&lt;/p&gt;&lt;p&gt;&lt;img src="/static-img/bBeBtqIjrW1RAiQxlMICl-_1wKWEUeXku4U5sXP4mvLaMv6GNyZvwe7Bvxj-PqSObZWDm1qqHJty5XbS1gGHZD4cX1Kg_Xr7xC11s35XnGIJM6BtdgNM9SAJ8GLmDAstDtPtJo81QgB2WSMYS36CrKPYZzAnFg7HvSu7Tg_FkO3lPVM5tKhTHQA16JOHQ3E-.jpg"&gt;&lt;/p&gt;&lt;p&gt;</w:t>
      </w:r>
      <w:r>
        <w:rPr>
          <w:sz w:val="32"/>
          <w:szCs w:val="32"/>
        </w:rPr>
        <w:t>棋盘上的博弈论同样反映在国家间关系中。在国际交涉中，无论是谈判还是战争，每一步棋都需谨慎考虑对方可能采取的一系列行动。这个逻辑思维方式，与现代国际关系学无疑是紧密相关。在当今世界，我们可以看到许多领导人都是非常注重这方面的问题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国相爷神算”的探讨，我们发现它并非简单的一个词，而是一个包含着丰富文化内涵和实践意义的话语。这背后，是一个充满智慧和策略性的时代背景，那些拥有“神算”能力的人物，他们不仅只是政治家，更像是在不同的领域里展现着人类聪明才智的一个缩影。而今天，我们仍然可以从这些古老传统中学到很多关于如何更好地理解世界，以及如何更有效率地应对挑战。</w:t>
      </w:r>
      <w:r>
        <w:rPr>
          <w:sz w:val="32"/>
          <w:szCs w:val="32"/>
        </w:rPr>
        <w:t>&lt;/p&gt;&lt;p&gt;&lt;a href = "/doc/475873-</w:t>
      </w:r>
      <w:r>
        <w:rPr>
          <w:sz w:val="32"/>
          <w:szCs w:val="32"/>
        </w:rPr>
        <w:t>国相爷神算揭秘中世纪智者如何运用天文预测掌控朝政</w:t>
      </w:r>
      <w:r>
        <w:rPr>
          <w:sz w:val="32"/>
          <w:szCs w:val="32"/>
        </w:rPr>
        <w:t>.doc" rel="alternate" download="475873-</w:t>
      </w:r>
      <w:r>
        <w:rPr>
          <w:sz w:val="32"/>
          <w:szCs w:val="32"/>
        </w:rPr>
        <w:t>国相爷神算揭秘中世纪智者如何运用天文预测掌控朝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