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攻略名配器叠加的小说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的奇幻体验从普通玩家到系统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元素的世界里，我偶然间发现了一本名为《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的书。它讲述的是一个普通玩家的故事，这个玩家因为一次意外的机会，竟然被卷入了一个又一个不同的系统之中。</w:t>
      </w:r>
      <w:r>
        <w:rPr>
          <w:sz w:val="32"/>
          <w:szCs w:val="32"/>
        </w:rPr>
        <w:t>&lt;/p&gt;&lt;p&gt;&lt;img src="/static-img/IIkdAFgza0n4ONx9g3CtPHLiyhHua7kpFsGF0tXbBuzusUaTibvz8Kosj85gJRV0.jpg"&gt;&lt;/p&gt;&lt;p&gt;</w:t>
      </w:r>
      <w:r>
        <w:rPr>
          <w:sz w:val="32"/>
          <w:szCs w:val="32"/>
        </w:rPr>
        <w:t>我开始阅读这本书时，心中充满了好奇。作者将各种不同类型的系统融合在一起，形成了一种独特而又引人入胜的体验。每当主角进入新的世界时，他都会遇到不同的角色和挑战，但他总是能够利用自己积累起来的经验和知识来克服这些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我发现这本书并不是简单的一个个独立的小说，而是一个由多部小小说构成的大型网络小说。这其中包括了爱情、冒险、科幻等各类主题，每一章都是一次新的旅程，让我仿佛也能感受到主角那种从未有过却又无比兴奋的心情。</w:t>
      </w:r>
      <w:r>
        <w:rPr>
          <w:sz w:val="32"/>
          <w:szCs w:val="32"/>
        </w:rPr>
        <w:t>&lt;/p&gt;&lt;p&gt;&lt;img src="/static-img/_hvbW_L7vegDMu8qYmMpSXLiyhHua7kpFsGF0tXbBuxq4AgbdkNuF7j4lZzbkCUfyAZNBD4PcGqwLAi58Asn3nll1WH_SqQ72tUp5uRSDTVAsKsiJcPXNNWXPe3tYB2GM4UvQ-g_rqbWMtwE12szdNpvelQ3xR2Lc3cbGOsnD_wR4YcQl0GZEButcD3GD3jg.jpg"&gt;&lt;/p&gt;&lt;p&gt;</w:t>
      </w:r>
      <w:r>
        <w:rPr>
          <w:sz w:val="32"/>
          <w:szCs w:val="32"/>
        </w:rPr>
        <w:t>通过阅读这本书，我学会了很多关于如何在不同的游戏环境下生存下去，以及如何快速提高自己的实力。我也被深深吸引到了快穿（即快速穿越）这种风格，它让我的想象力得到了极大的释放，同时也让我对各种可能发生的情况保持着高度警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了《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的阅读后，我感到非常满足，因为这不仅仅是一场虚拟旅行，更是我学习和成长的一次重要经历。如果你也是喜欢探索新世界、新概念的人，那么一定不要错过这一趟神奇之旅！</w:t>
      </w:r>
      <w:r>
        <w:rPr>
          <w:sz w:val="32"/>
          <w:szCs w:val="32"/>
        </w:rPr>
        <w:t>&lt;/p&gt;&lt;p&gt;&lt;img src="/static-img/cbgESUohhqtzHTqSRzNChXLiyhHua7kpFsGF0tXbBuxq4AgbdkNuF7j4lZzbkCUfyAZNBD4PcGqwLAi58Asn3nll1WH_SqQ72tUp5uRSDTVAsKsiJcPXNNWXPe3tYB2GM4UvQ-g_rqbWMtwE12szdNpvelQ3xR2Lc3cbGOsnD_wR4YcQl0GZEButcD3GD3jg.jpg"&gt;&lt;/p&gt;&lt;p&gt;&lt;a href = "/doc/475882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的奇幻体验从普通玩家到系统的宠儿</w:t>
      </w:r>
      <w:r>
        <w:rPr>
          <w:sz w:val="32"/>
          <w:szCs w:val="32"/>
        </w:rPr>
        <w:t>.doc" rel="alternate" download="475882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的奇幻体验从普通玩家到系统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