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背窗的誓言偷情主妇的秘密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住宅区里，有一位名叫李梅的主妇，她似乎与众不同，因为她有着一个秘密：偷情。她的丈夫张伟是一家大公司的高管，外表上看似完美，但实际上两人之间已经没有了激情和共同点。李梅开始寻找心灵上的慰藉，而这份慰藉来自另一个人——小明。</w:t>
      </w:r>
      <w:r>
        <w:rPr>
          <w:sz w:val="32"/>
          <w:szCs w:val="32"/>
        </w:rPr>
        <w:t>&lt;/p&gt;&lt;p&gt;&lt;img src="/static-img/CLbdelBs4_E8jPDcLoW-F164ulqbW-qyjgH8SKX-iXdr0QPVqwJDuMmsX0LOLSGs.jpg"&gt;&lt;/p&gt;&lt;p&gt;</w:t>
      </w:r>
      <w:r>
        <w:rPr>
          <w:sz w:val="32"/>
          <w:szCs w:val="32"/>
        </w:rPr>
        <w:t>背叛与迷恋</w:t>
      </w:r>
      <w:r>
        <w:rPr>
          <w:sz w:val="32"/>
          <w:szCs w:val="32"/>
        </w:rPr>
        <w:t>&lt;/p&gt;&lt;p&gt;</w:t>
      </w:r>
      <w:r>
        <w:rPr>
          <w:sz w:val="32"/>
          <w:szCs w:val="32"/>
        </w:rPr>
        <w:t>小明是李梅在社区中心的一位邻居，他对生活充满热情，对艺术有浓厚兴趣。他曾经是一个自由画家的梦想被现实打断，现在却以普通职员的身份度过日子。在一次偶然的机会下，李梅发现了小明隐藏的情感深处，那里藏着他对生活、对艺术、甚至是对爱情的渴望。她被他的纯真所吸引，也被他带给她的快乐所征服。</w:t>
      </w:r>
      <w:r>
        <w:rPr>
          <w:sz w:val="32"/>
          <w:szCs w:val="32"/>
        </w:rPr>
        <w:t>&lt;/p&gt;&lt;p&gt;&lt;img src="/static-img/xm7e2fvW5Z1TEIe1N7mGcl64ulqbW-qyjgH8SKX-iXdMKQ2am95wXB82MZMarkITwGRJ9hMsdZYrPQt6sKTYXQ1ZhsviG1x_rcIQXtVZLo4C3Ah4YB1IAg4eNikOJ_gg--93a14G0wm6n066gNlKZb-_a7cvXJ9QA-O1WGh7nkM.png"&gt;&lt;/p&gt;&lt;p&gt;</w:t>
      </w:r>
      <w:r>
        <w:rPr>
          <w:sz w:val="32"/>
          <w:szCs w:val="32"/>
        </w:rPr>
        <w:t>婚姻之墙</w:t>
      </w:r>
      <w:r>
        <w:rPr>
          <w:sz w:val="32"/>
          <w:szCs w:val="32"/>
        </w:rPr>
        <w:t>&lt;/p&gt;&lt;p&gt;</w:t>
      </w:r>
      <w:r>
        <w:rPr>
          <w:sz w:val="32"/>
          <w:szCs w:val="32"/>
        </w:rPr>
        <w:t>张伟和李梅结婚多年，他们建立起了一套完美无瑕的家庭形象。但事实上，他们之间已经失去了沟通和理解。张伟忙于工作而忽视了家庭，而李梅则在这种孤独中寻求逃避。他们的心灵世界越来越远，这座由相互不了解构成的大墙，一直在悄无声息地倒塌。</w:t>
      </w:r>
      <w:r>
        <w:rPr>
          <w:sz w:val="32"/>
          <w:szCs w:val="32"/>
        </w:rPr>
        <w:t>&lt;/p&gt;&lt;p&gt;&lt;img src="/static-img/m4LHd6IVjb2-hl-wYAJX5F64ulqbW-qyjgH8SKX-iXdMKQ2am95wXB82MZMarkITwGRJ9hMsdZYrPQt6sKTYXQ1ZhsviG1x_rcIQXtVZLo4C3Ah4YB1IAg4eNikOJ_gg--93a14G0wm6n066gNlKZb-_a7cvXJ9QA-O1WGh7nkM.jpg"&gt;&lt;/p&gt;&lt;p&gt;</w:t>
      </w:r>
      <w:r>
        <w:rPr>
          <w:sz w:val="32"/>
          <w:szCs w:val="32"/>
        </w:rPr>
        <w:t>偷情之路</w:t>
      </w:r>
      <w:r>
        <w:rPr>
          <w:sz w:val="32"/>
          <w:szCs w:val="32"/>
        </w:rPr>
        <w:t>&lt;/p&gt;&lt;p&gt;</w:t>
      </w:r>
      <w:r>
        <w:rPr>
          <w:sz w:val="32"/>
          <w:szCs w:val="32"/>
        </w:rPr>
        <w:t>有一天，小明邀请李梅去参观他的新画室。那是一个充满创意的地方，每个角落都透露出他对于生活的热爱。而当他们站在一起，手拉手走过那些熟悉又陌生的空间时，两人的心跳竟然齐刷刷地加速。这就是偷情主妇们最难以抗拒的情感冲动，它像一股无法抵挡潮流般席卷而来，将一切束缚拋弃得干净利落。</w:t>
      </w:r>
      <w:r>
        <w:rPr>
          <w:sz w:val="32"/>
          <w:szCs w:val="32"/>
        </w:rPr>
        <w:t>&lt;/p&gt;&lt;p&gt;&lt;img src="/static-img/nWj4Uvdvn1N6uDi0O3pBXV64ulqbW-qyjgH8SKX-iXdMKQ2am95wXB82MZMarkITwGRJ9hMsdZYrPQt6sKTYXQ1ZhsviG1x_rcIQXtVZLo4C3Ah4YB1IAg4eNikOJ_gg--93a14G0wm6n066gNlKZb-_a7cvXJ9QA-O1WGh7nkM.jpg"&gt;&lt;/p&gt;&lt;p&gt;</w:t>
      </w:r>
      <w:r>
        <w:rPr>
          <w:sz w:val="32"/>
          <w:szCs w:val="32"/>
        </w:rPr>
        <w:t>沉默中的痛苦</w:t>
      </w:r>
      <w:r>
        <w:rPr>
          <w:sz w:val="32"/>
          <w:szCs w:val="32"/>
        </w:rPr>
        <w:t>&lt;/p&gt;&lt;p&gt;</w:t>
      </w:r>
      <w:r>
        <w:rPr>
          <w:sz w:val="32"/>
          <w:szCs w:val="32"/>
        </w:rPr>
        <w:t>尽管偷情让她们暂时忘记了现实，但这并不代表问题就此解决。一旦回到平凡的人生轨迹，她们便不得不面对自己做出的选择以及伴随而来的内疚。当夜幕降临，小明离开后，空旷的小屋里只剩下那道窗户，以及从外面回荡进来的嘈杂声，让人感到既孤独又不安。</w:t>
      </w:r>
      <w:r>
        <w:rPr>
          <w:sz w:val="32"/>
          <w:szCs w:val="32"/>
        </w:rPr>
        <w:t>&lt;/p&gt;&lt;p&gt;&lt;img src="/static-img/7bnlp27LRPrYYM3epytvJ164ulqbW-qyjgH8SKX-iXdMKQ2am95wXB82MZMarkITwGRJ9hMsdZYrPQt6sKTYXQ1ZhsviG1x_rcIQXtVZLo4C3Ah4YB1IAg4eNikOJ_gg--93a14G0wm6n066gNlKZb-_a7cvXJ9QA-O1WGh7nkM.jpg"&gt;&lt;/p&gt;&lt;p&gt;</w:t>
      </w:r>
      <w:r>
        <w:rPr>
          <w:sz w:val="32"/>
          <w:szCs w:val="32"/>
        </w:rPr>
        <w:t>温柔背后的勇气</w:t>
      </w:r>
      <w:r>
        <w:rPr>
          <w:sz w:val="32"/>
          <w:szCs w:val="32"/>
        </w:rPr>
        <w:t>&lt;/p&gt;&lt;p&gt;</w:t>
      </w:r>
      <w:r>
        <w:rPr>
          <w:sz w:val="32"/>
          <w:szCs w:val="32"/>
        </w:rPr>
        <w:t>然而，即使是在这些艳阳下的阴暗角落裡，无论如何，都有人愿意为彼此付出勇气。一阵微风吹过窗帘，那是春天正值盛期，当生命力滋润每寸土地的时候，是时候展开新的篇章。在这个故事中，不仅仅是关于爱与欲望，更是在黑暗中找到光亮，在沉默中发声，用自己的方式活出真正的人生价值。</w:t>
      </w:r>
      <w:r>
        <w:rPr>
          <w:sz w:val="32"/>
          <w:szCs w:val="32"/>
        </w:rPr>
        <w:t>&lt;/p&gt;&lt;p&gt;</w:t>
      </w:r>
      <w:r>
        <w:rPr>
          <w:sz w:val="32"/>
          <w:szCs w:val="32"/>
        </w:rPr>
        <w:t>总结：</w:t>
      </w:r>
      <w:r>
        <w:rPr>
          <w:sz w:val="32"/>
          <w:szCs w:val="32"/>
        </w:rPr>
        <w:t>&lt;/p&gt;&lt;p&gt;</w:t>
      </w:r>
      <w:r>
        <w:rPr>
          <w:sz w:val="32"/>
          <w:szCs w:val="32"/>
        </w:rPr>
        <w:t>《背窗的誓言：偷情主妇的心理探究》</w:t>
      </w:r>
      <w:r>
        <w:rPr>
          <w:sz w:val="32"/>
          <w:szCs w:val="32"/>
        </w:rPr>
        <w:t>&lt;/p&gt;&lt;p&gt;</w:t>
      </w:r>
      <w:r>
        <w:rPr>
          <w:sz w:val="32"/>
          <w:szCs w:val="32"/>
        </w:rPr>
        <w:t>这篇文章通过讲述一位名叫李梅的情况，以一种隐喻的手法探讨了现代女性的心理状态，以及她们为了追求个人幸福可能采取的一些极端行为。在这个过程中，我们看到的是婚姻关系逐渐崩溃以及人们为了填补内心空虚所作出的选择。而文章最后也向读者传达了一种希望，即即使身处困境，也可以找到前行的小径，最终实现自我价值和幸福。</w:t>
      </w:r>
      <w:r>
        <w:rPr>
          <w:sz w:val="32"/>
          <w:szCs w:val="32"/>
        </w:rPr>
        <w:t>&lt;/p&gt;&lt;p&gt;&lt;a href = "/doc/476157-</w:t>
      </w:r>
      <w:r>
        <w:rPr>
          <w:sz w:val="32"/>
          <w:szCs w:val="32"/>
        </w:rPr>
        <w:t>背窗的誓言偷情主妇的秘密生活</w:t>
      </w:r>
      <w:r>
        <w:rPr>
          <w:sz w:val="32"/>
          <w:szCs w:val="32"/>
        </w:rPr>
        <w:t>.doc" rel="alternate" download="476157-</w:t>
      </w:r>
      <w:r>
        <w:rPr>
          <w:sz w:val="32"/>
          <w:szCs w:val="32"/>
        </w:rPr>
        <w:t>背窗的誓言偷情主妇的秘密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