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吟的诱惑一边品尝丰盈胸部一边细心揉搓下体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快感的世界里，有一种视频成为了众多人的热门话题，那就是一边吃胸一边揉下面的视频。这种视频不仅能够满足人们对色彩和音频的双重刺激，而且还能带给观者前所未有的视听体验。</w:t>
      </w:r>
      <w:r>
        <w:rPr>
          <w:sz w:val="32"/>
          <w:szCs w:val="32"/>
        </w:rPr>
        <w:t>&lt;/p&gt;&lt;p&gt;&lt;img src="/static-img/3zXhcmYZSXItq7w5Ts7_cFuUVzWv-Q1nuNt5IDs_ZjqrstzfTG-JkIc9icpdqFj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色彩与声音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由高质量的画面构成，颜色鲜明，细节丰富，每一个动作都像是活生生的画面，让人仿佛置身其中。同时，配上适中的背景音乐，这些元素共同打造出一种既舒缓又引人入胜的氛围，使得观者能够沉浸于其中，不自觉地追寻着每一个动作、每一次呼吸。</w:t>
      </w:r>
      <w:r>
        <w:rPr>
          <w:sz w:val="32"/>
          <w:szCs w:val="32"/>
        </w:rPr>
        <w:t>&lt;/p&gt;&lt;p&gt;&lt;img src="/static-img/nPk_rU48Ek3frW796JKtwluUVzWv-Q1nuNt5IDs_ZjqNjYUVrSv5he94TvYfBAo8-lpyT2j0vFG9wAQXbMVJLA3KJbQG58BzLHDqWqbD32KwzVHmV3-5UA5HwoI4_3Ad62ViqBv0h-KNAERNsCfB9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观看者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性别关系新奇之处的人来说，这种视频无疑是他们心中的一盏灯塔。它不仅提供了视觉上的享受，更重要的是，它触及了人们对于性爱本质探讨的一种方式，即通过模拟实际体验来增加情感共鸣和身体愉悦。</w:t>
      </w:r>
      <w:r>
        <w:rPr>
          <w:sz w:val="32"/>
          <w:szCs w:val="32"/>
        </w:rPr>
        <w:t>&lt;/p&gt;&lt;p&gt;&lt;img src="/static-img/5X7Iek-BkFVd2Fr8KFnxSVuUVzWv-Q1nuNt5IDs_ZjqNjYUVrSv5he94TvYfBAo8-lpyT2j0vFG9wAQXbMVJLA3KJbQG58BzLHDqWqbD32KwzVHmV3-5UA5HwoI4_3Ad62ViqBv0h-KNAERNsCfB9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艺术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些视频往往是一种艺术表现形式，它将性爱行为转化为一种表演形式，让参与者（或者说“艺人”）在舞台上展示自己的技巧和魅力。这使得观看过程变得既有趣又令人期待，因为你永远不知道接下来会发生什么样的精彩瞬间。</w:t>
      </w:r>
      <w:r>
        <w:rPr>
          <w:sz w:val="32"/>
          <w:szCs w:val="32"/>
        </w:rPr>
        <w:t>&lt;/p&gt;&lt;p&gt;&lt;img src="/static-img/ZLLDCdPI1fDPTgYywoLj2VuUVzWv-Q1nuNt5IDs_ZjqNjYUVrSv5he94TvYfBAo8-lpyT2j0vFG9wAQXbMVJLA3KJbQG58BzLHDqWqbD32KwzVHmV3-5UA5HwoI4_3Ad62ViqBv0h-KNAERNsCfB9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不同的文化背景下，对于这种类型的内容存在着极大的差异。在一些传统保守的地方，甚至可能被视为禁忌或是过分暴露，而在开放自由主义更为普遍的地方，则可能被看作是一种正常而自然的事物。因此，在分享这样的内容时，我们需要考虑到潜在观众的心理状态以及他们所处的地理环境，以免造成任何误解或冲突。</w:t>
      </w:r>
      <w:r>
        <w:rPr>
          <w:sz w:val="32"/>
          <w:szCs w:val="32"/>
        </w:rPr>
        <w:t>&lt;/p&gt;&lt;p&gt;&lt;img src="/static-img/ohwjQLag8z-sMWWWezWaoFuUVzWv-Q1nuNt5IDs_ZjqNjYUVrSv5he94TvYfBAo8-lpyT2j0vFG9wAQXbMVJLA3KJbQG58BzLHDqWqbD32KwzVHmV3-5UA5HwoI4_3Ad62ViqBv0h-KNAERNsCfB9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一边吃胸一边揉下面的视频作为一种娱乐形式，其实质并不只是简单地提供视觉刺激，更深层次地，它涉及到了人类的情感需求、社交互动，以及对性的理解与接受。而作为现代社会的一部分，我们应当更加开放地去思考这些问题，同时也要确保我们的行为不会伤害他人或违反社会规范。</w:t>
      </w:r>
      <w:r>
        <w:rPr>
          <w:sz w:val="32"/>
          <w:szCs w:val="32"/>
        </w:rPr>
        <w:t>&lt;/p&gt;&lt;p&gt;&lt;a href = "/doc/476866-</w:t>
      </w:r>
      <w:r>
        <w:rPr>
          <w:sz w:val="32"/>
          <w:szCs w:val="32"/>
        </w:rPr>
        <w:t>轻吟的诱惑一边品尝丰盈胸部一边细心揉搓下体的双重享受</w:t>
      </w:r>
      <w:r>
        <w:rPr>
          <w:sz w:val="32"/>
          <w:szCs w:val="32"/>
        </w:rPr>
        <w:t>.doc" rel="alternate" download="476866-</w:t>
      </w:r>
      <w:r>
        <w:rPr>
          <w:sz w:val="32"/>
          <w:szCs w:val="32"/>
        </w:rPr>
        <w:t>轻吟的诱惑一边品尝丰盈胸部一边细心揉搓下体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