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子排球激情燃烧的沙滩运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奶子排球？</w:t>
      </w:r>
      <w:r>
        <w:rPr>
          <w:sz w:val="32"/>
          <w:szCs w:val="32"/>
        </w:rPr>
        <w:t>&lt;/p&gt;&lt;p&gt;&lt;img src="/static-img/Y2CCQWDaftZqEyaaGMDj5szau-tOUsLq5_VWBVKIO68W9BsrYpW45AudIGnu1IEq.jpg"&gt;&lt;/p&gt;&lt;p&gt;</w:t>
      </w:r>
      <w:r>
        <w:rPr>
          <w:sz w:val="32"/>
          <w:szCs w:val="32"/>
        </w:rPr>
        <w:t>奶子排球，作为一种沙滩运动，源自于传统的美式排球游戏，它在全球范围内广受欢迎。这个名字可能会让人感到好笑，但实际上，这种运动并不涉及任何不适当或色情内容，而是由一群热衷于体育和户外活动的人士所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zTtz8Of4uxIDo5211vrnXMzau-tOUsLq5_VWBVKIO69B62hgl67Gee1KMl_D7l9P.jpg"&gt;&lt;/p&gt;&lt;p&gt;</w:t>
      </w:r>
      <w:r>
        <w:rPr>
          <w:sz w:val="32"/>
          <w:szCs w:val="32"/>
        </w:rPr>
        <w:t>奶子排球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当时的一群朋友为了逃离城市生活的压力和日常工作的枯燥，他们决定在一个风景优美的地方组织一次派对。在这次派对中，他们发现了一个空旷的大型沙滩，并且顺手准备了一些简单的排球网和皮肤。随着时间推移，这个小小的玩耍活动吸引了越来越多的人参与，最终发展成了现在我们所知的“奶子排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比赛？</w:t>
      </w:r>
      <w:r>
        <w:rPr>
          <w:sz w:val="32"/>
          <w:szCs w:val="32"/>
        </w:rPr>
        <w:t>&lt;/p&gt;&lt;p&gt;&lt;img src="/static-img/muZEO9YYJqkf7rLq_jyb5szau-tOUsLq5_VWBVKIO69B62hgl67Gee1KMl_D7l9P.jpg"&gt;&lt;/p&gt;&lt;p&gt;</w:t>
      </w:r>
      <w:r>
        <w:rPr>
          <w:sz w:val="32"/>
          <w:szCs w:val="32"/>
        </w:rPr>
        <w:t>参加者通常穿着泳装，以便更方便地移动并与伙伴们合作。比赛通常分为团队赛和个人赛，每场比赛都需要用到策略、协作能力以及身体素质。当两个队伍相遇时，他们会通过打点（打落）对方三次来赢得局面，而每场比賽则由一系列这样的局组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训练</w:t>
      </w:r>
      <w:r>
        <w:rPr>
          <w:sz w:val="32"/>
          <w:szCs w:val="32"/>
        </w:rPr>
        <w:t>&lt;/p&gt;&lt;p&gt;&lt;img src="/static-img/80Guau74a3foGULxvlLRVczau-tOUsLq5_VWBVKIO69B62hgl67Gee1KMl_D7l9P.jpg"&gt;&lt;/p&gt;&lt;p&gt;</w:t>
      </w:r>
      <w:r>
        <w:rPr>
          <w:sz w:val="32"/>
          <w:szCs w:val="32"/>
        </w:rPr>
        <w:t>从基础技能如投篮、接应、挡拆等方面进行训练至关重要。专业教练可以帮助新手提高他们在沙滩上的表现，同时也能提供经验丰富选手新的挑战。此外，强健体魄也是必不可少的，因为这种运动要求参与者具备很高程度的手眼协调能力和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比赛与世界排名</w:t>
      </w:r>
      <w:r>
        <w:rPr>
          <w:sz w:val="32"/>
          <w:szCs w:val="32"/>
        </w:rPr>
        <w:t>&lt;/p&gt;&lt;p&gt;&lt;img src="/static-img/1cd0NqPgQYXZl5-45hQtP8zau-tOUsLq5_VWBVKIO69B62hgl67Gee1KMl_D7l9P.jpg"&gt;&lt;/p&gt;&lt;p&gt;</w:t>
      </w:r>
      <w:r>
        <w:rPr>
          <w:sz w:val="32"/>
          <w:szCs w:val="32"/>
        </w:rPr>
        <w:t>虽然没有官方国际竞技机构监管奶子排球，但这一运动已经吸引了数百万名爱好者。在一些大型海滩节庆或者夏季休闲活动中，可以看到热情高涨的情侣、小组或家庭齐聚一堂，为此而奋斗。而对于那些真正希望提升自己的水平，有一些地区甚至举办过非正式的小型锦标赛，以评定最优秀的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年轻人加入这一流行趋势，未来看起来非常有希望。这不仅仅是一个休闲娱乐项目，更是一种促进团队合作精神、增强身体健康意识以及享受自然之美的心灵体验。如果你还没尝试过，那么下一次你有机会去海边的时候，不妨尝试一下这项既充满激情又具有趣味性的乳制品沙滩游戏——它将给你的假期带来无限惊喜！</w:t>
      </w:r>
      <w:r>
        <w:rPr>
          <w:sz w:val="32"/>
          <w:szCs w:val="32"/>
        </w:rPr>
        <w:t>&lt;/p&gt;&lt;p&gt;&lt;a href = "/doc/476970-</w:t>
      </w:r>
      <w:r>
        <w:rPr>
          <w:sz w:val="32"/>
          <w:szCs w:val="32"/>
        </w:rPr>
        <w:t>奶子排球激情燃烧的沙滩运动</w:t>
      </w:r>
      <w:r>
        <w:rPr>
          <w:sz w:val="32"/>
          <w:szCs w:val="32"/>
        </w:rPr>
        <w:t>.doc" rel="alternate" download="476970-</w:t>
      </w:r>
      <w:r>
        <w:rPr>
          <w:sz w:val="32"/>
          <w:szCs w:val="32"/>
        </w:rPr>
        <w:t>奶子排球激情燃烧的沙滩运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