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情感依赖的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爱了？</w:t>
      </w:r>
      <w:r>
        <w:rPr>
          <w:sz w:val="32"/>
          <w:szCs w:val="32"/>
        </w:rPr>
        <w:t>&lt;/p&gt;&lt;p&gt;&lt;img src="/static-img/XUPEDMWi9NoiqgAjQge2ACQtqcC1vrDzhDUNJ37C5riKFd0ht_IvTBmzPNhorqmw.jpg"&gt;&lt;/p&gt;&lt;p&gt;</w:t>
      </w:r>
      <w:r>
        <w:rPr>
          <w:sz w:val="32"/>
          <w:szCs w:val="32"/>
        </w:rPr>
        <w:t>在我们的心中，爱是一种美好的感觉，它让我们的世界变得更加温暖和充满希望。但有时候，这份热烈的情感可能会发展成一种强烈的依赖性，这就是所谓的“爱情恋上瘾”。当一个人对另一个人产生这种深刻的情感依赖时，他们可能会在对方面前失去自我，甚至放弃自己的生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迷失？</w:t>
      </w:r>
      <w:r>
        <w:rPr>
          <w:sz w:val="32"/>
          <w:szCs w:val="32"/>
        </w:rPr>
        <w:t>&lt;/p&gt;&lt;p&gt;&lt;img src="/static-img/LvfGT8ybQpGcHUvuf1quECQtqcC1vrDzhDUNJ37C5rhWjZ79pkCr1xKPg1gsj8SzEKxV6XMJ_z0LYjlAvm7hyZNc_IyVtQCQtgK5xYEgwLn8hnVodwyFrwK5MOQmux5DCMYT3BFk4-yA_lsUl987XOBUwQlNdCPfrgrvG3dFQGM.jpg"&gt;&lt;/p&gt;&lt;p&gt;</w:t>
      </w:r>
      <w:r>
        <w:rPr>
          <w:sz w:val="32"/>
          <w:szCs w:val="32"/>
        </w:rPr>
        <w:t>为什么会有人陷入这种状态呢？通常来说，是因为我们渴望被接受、被关心和被爱。每当我们与伴侣相处时，我们都会得到这些需要的东西，因此很自然地，就开始依赖他们来满足我们的需求。然而，当这段关系结束时，缺乏这些来自伴侣的人格魅力和心理支持就会造成巨大的空白，使得一个人的内心感到无助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自己是否已经陷入了“恋上瘾”？</w:t>
      </w:r>
      <w:r>
        <w:rPr>
          <w:sz w:val="32"/>
          <w:szCs w:val="32"/>
        </w:rPr>
        <w:t>&lt;/p&gt;&lt;p&gt;&lt;img src="/static-img/RBMqQEssZ90j89w-B2Rj7yQtqcC1vrDzhDUNJ37C5rhWjZ79pkCr1xKPg1gsj8SzEKxV6XMJ_z0LYjlAvm7hyZNc_IyVtQCQtgK5xYEgwLn8hnVodwyFrwK5MOQmux5DCMYT3BFk4-yA_lsUl987XOBUwQlNdCPfrgrvG3dFQGM.jpg"&gt;&lt;/p&gt;&lt;p&gt;</w:t>
      </w:r>
      <w:r>
        <w:rPr>
          <w:sz w:val="32"/>
          <w:szCs w:val="32"/>
        </w:rPr>
        <w:t>要确定自己是否已经陷入了“恋上瘾”，可以从以下几个方面进行观察：首先，看看你是否无法想象没有这个人生活；其次，你是否经常因为他的某些小动作而感到兴奋或快乐；再者，你是否常常为他做出牺牲，即使这样做会影响到你的健康、工作或其他重要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摆脱“恋上瘾”的困境？</w:t>
      </w:r>
      <w:r>
        <w:rPr>
          <w:sz w:val="32"/>
          <w:szCs w:val="32"/>
        </w:rPr>
        <w:t>&lt;/p&gt;&lt;p&gt;&lt;img src="/static-img/6XZRsHxAPibu3nfr6ylx3yQtqcC1vrDzhDUNJ37C5rhWjZ79pkCr1xKPg1gsj8SzEKxV6XMJ_z0LYjlAvm7hyZNc_IyVtQCQtgK5xYEgwLn8hnVodwyFrwK5MOQmux5DCMYT3BFk4-yA_lsUl987XOBUwQlNdCPfrgrvG3dFQGM.jpg"&gt;&lt;/p&gt;&lt;p&gt;</w:t>
      </w:r>
      <w:r>
        <w:rPr>
          <w:sz w:val="32"/>
          <w:szCs w:val="32"/>
        </w:rPr>
        <w:t>如果发现自己正处于这样的状态，那么采取一些措施来恢复个人独立性是至关重要的。首先，可以尝试参与一些社交活动，与朋友多交流，以此来扩大社交圈并减少对特定个体过度依赖。其次，可以通过阅读书籍、学习新技能或者投身于志愿服务等方式提升自己的自信心，并培养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珍惜自由与选择</w:t>
      </w:r>
      <w:r>
        <w:rPr>
          <w:sz w:val="32"/>
          <w:szCs w:val="32"/>
        </w:rPr>
        <w:t>&lt;/p&gt;&lt;p&gt;&lt;img src="/static-img/wM7fXsIdp1BRD1C7nNPnoCQtqcC1vrDzhDUNJ37C5rhWjZ79pkCr1xKPg1gsj8SzEKxV6XMJ_z0LYjlAvm7hyZNc_IyVtQCQtgK5xYEgwLn8hnVodwyFrwK5MOQmux5DCMYT3BFk4-yA_lsUl987XOBUwQlNdCPfrgrvG3dFQGM.jpg"&gt;&lt;/p&gt;&lt;p&gt;</w:t>
      </w:r>
      <w:r>
        <w:rPr>
          <w:sz w:val="32"/>
          <w:szCs w:val="32"/>
        </w:rPr>
        <w:t>更为关键的是，要认识到拥有自由和选择是非常宝贵的。在任何情况下，都不应将自己的幸福寄托于他人，而应该学会独立地追求个人的梦想。这就意味着，不论是在感情还是职业道路上的成功与失败，都能以积极的心态面对，并且能够迅速从挫折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现实视角，不断成长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一点是保持现实视角，对未来持开放态度。不断寻找新鲜事物，不断改变自我，这样才能不断成长，同时也能够防止那种盲目的单一追求导致的情感沉沦。在这个过程中，每一步都需要勇气，但最终获得的是比之前更坚强，更独立，更有能力去处理各种生活中的挑战的一个自己。</w:t>
      </w:r>
      <w:r>
        <w:rPr>
          <w:sz w:val="32"/>
          <w:szCs w:val="32"/>
        </w:rPr>
        <w:t>&lt;/p&gt;&lt;p&gt;&lt;a href = "/doc/477254-</w:t>
      </w:r>
      <w:r>
        <w:rPr>
          <w:sz w:val="32"/>
          <w:szCs w:val="32"/>
        </w:rPr>
        <w:t>爱情恋上瘾情感依赖的危险</w:t>
      </w:r>
      <w:r>
        <w:rPr>
          <w:sz w:val="32"/>
          <w:szCs w:val="32"/>
        </w:rPr>
        <w:t>.doc" rel="alternate" download="477254-</w:t>
      </w:r>
      <w:r>
        <w:rPr>
          <w:sz w:val="32"/>
          <w:szCs w:val="32"/>
        </w:rPr>
        <w:t>爱情恋上瘾情感依赖的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