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乾坤之中花影揽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插花弄玉：天地之美</w:t>
      </w:r>
      <w:r>
        <w:rPr>
          <w:sz w:val="32"/>
          <w:szCs w:val="32"/>
        </w:rPr>
        <w:t>&lt;/p&gt;&lt;p&gt;&lt;img src="/static-img/YGznri8HzSMX25rOW0zhIhA4qFLlYAJH26qLU9_MSvXy2uJ_maKMXtTGqcAHy-dh.png"&gt;&lt;/p&gt;&lt;p&gt;</w:t>
      </w:r>
      <w:r>
        <w:rPr>
          <w:sz w:val="32"/>
          <w:szCs w:val="32"/>
        </w:rPr>
        <w:t>在大奉打更人世界里，插花弄玉是一位掌握着植物奥秘的修真者。她的存在就像一朵在繁复世界中绽放的鲜花，她的修为让人不禁怀疑这是否就是造物主赋予凡人的最完美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间道法：生长与变化</w:t>
      </w:r>
      <w:r>
        <w:rPr>
          <w:sz w:val="32"/>
          <w:szCs w:val="32"/>
        </w:rPr>
        <w:t>&lt;/p&gt;&lt;p&gt;&lt;img src="/static-img/WqF0xMq9I3zVR8rhyGNHsBA4qFLlYAJH26qLU9_MSvXYlvxd2u1Lr3CR99AngwrmlikckfI5fbE0G6iQE-6fCgLxNkSaCLchmtId_22lE2xw8JCFEGq1e9IhvvcIV276lqpG7_Wgyd-YWqarLpuIgQE01mJUXjSYEVEnzwUrvE0.png"&gt;&lt;/p&gt;&lt;p&gt;</w:t>
      </w:r>
      <w:r>
        <w:rPr>
          <w:sz w:val="32"/>
          <w:szCs w:val="32"/>
        </w:rPr>
        <w:t>插花弄玉能够感知到每一株植物的心跳和生命力，她能将自己的道法融入到植物中，使其生长出人类难以想象的形态。在她手下，一棵树可以成为保护山村免受邪灵侵扰的大本营，而一束草本则可能变成治疗各种疾病的奇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世风情：异界交响</w:t>
      </w:r>
      <w:r>
        <w:rPr>
          <w:sz w:val="32"/>
          <w:szCs w:val="32"/>
        </w:rPr>
        <w:t>&lt;/p&gt;&lt;p&gt;&lt;img src="/static-img/ZZ_pCfYu1NWcxFLXi5C6RxA4qFLlYAJH26qLU9_MSvXYlvxd2u1Lr3CR99AngwrmlikckfI5fbE0G6iQE-6fCgLxNkSaCLchmtId_22lE2xw8JCFEGq1e9IhvvcIV276lqpG7_Wgyd-YWqarLpuIgQE01mJUXjSYEVEnzwUrvE0.png"&gt;&lt;/p&gt;&lt;p&gt;</w:t>
      </w:r>
      <w:r>
        <w:rPr>
          <w:sz w:val="32"/>
          <w:szCs w:val="32"/>
        </w:rPr>
        <w:t>她的出现，如同春日里的一阵温暖风，带来了异世之间独特而迷人的风情。她能与各种生物沟通，从蝴蝶舞翩起舞，再到古木参天，每一个动作都如同自然界中的诗篇，让人沉醉于这个充满魔法与幻想的小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真探索：心灵深处寻觅</w:t>
      </w:r>
      <w:r>
        <w:rPr>
          <w:sz w:val="32"/>
          <w:szCs w:val="32"/>
        </w:rPr>
        <w:t>&lt;/p&gt;&lt;p&gt;&lt;img src="/static-img/pdm9tD_lqFgFFTacDyELPRA4qFLlYAJH26qLU9_MSvXYlvxd2u1Lr3CR99AngwrmlikckfI5fbE0G6iQE-6fCgLxNkSaCLchmtId_22lE2xw8JCFEGq1e9IhvvcIV276lqpG7_Wgyd-YWqarLpuIgQE01mJUXjSYEVEnzwUrvE0.png"&gt;&lt;/p&gt;&lt;p&gt;</w:t>
      </w:r>
      <w:r>
        <w:rPr>
          <w:sz w:val="32"/>
          <w:szCs w:val="32"/>
        </w:rPr>
        <w:t>插花弄玉对待修行不仅仅是技术上的追求，更是内心深处对生命意义的一种探索。她相信，只有真正理解了自然万物的心理需求和生存状态，那么才能真正地掌控它们，这也是她不断探索、实践和提升自身能力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力量：植根天地之精华</w:t>
      </w:r>
      <w:r>
        <w:rPr>
          <w:sz w:val="32"/>
          <w:szCs w:val="32"/>
        </w:rPr>
        <w:t>&lt;/p&gt;&lt;p&gt;&lt;img src="/static-img/u8nwVuU8RHYPDuempuGpEhA4qFLlYAJH26qLU9_MSvXYlvxd2u1Lr3CR99AngwrmlikckfI5fbE0G6iQE-6fCgLxNkSaCLchmtId_22lE2xw8JCFEGq1e9IhvvcIV276lqpG7_Wgyd-YWqarLpuIgQE01mJUXjSYEVEnzwUrvE0.png"&gt;&lt;/p&gt;&lt;p&gt;</w:t>
      </w:r>
      <w:r>
        <w:rPr>
          <w:sz w:val="32"/>
          <w:szCs w:val="32"/>
        </w:rPr>
        <w:t>她所拥有的力量源自于对自然精华的把握，无论是在魔兽还是魔石面前，都能以一种超乎常人的方式进行调配利用。这种力量并非简单的手段，它蕴含了对于宇宙根本规律的一种理解，是她修为高强的一个明显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承：未来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插花弄玉虽然在故事背景中是一个独立的人物，但她的存在却引领着我们思考关于传承的问题。她的能力并不完全来源于个人，而更多的是来自于她所学习到的知识以及自己努力过往。这使得我们意识到了每个时代都需要新的开创者，为未来的发展注入活力。</w:t>
      </w:r>
      <w:r>
        <w:rPr>
          <w:sz w:val="32"/>
          <w:szCs w:val="32"/>
        </w:rPr>
        <w:t>&lt;/p&gt;&lt;p&gt;&lt;a href = "/doc/478579-</w:t>
      </w:r>
      <w:r>
        <w:rPr>
          <w:sz w:val="32"/>
          <w:szCs w:val="32"/>
        </w:rPr>
        <w:t>乾坤之中花影揽梦</w:t>
      </w:r>
      <w:r>
        <w:rPr>
          <w:sz w:val="32"/>
          <w:szCs w:val="32"/>
        </w:rPr>
        <w:t>.doc" rel="alternate" download="478579-</w:t>
      </w:r>
      <w:r>
        <w:rPr>
          <w:sz w:val="32"/>
          <w:szCs w:val="32"/>
        </w:rPr>
        <w:t>乾坤之中花影揽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