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qyUqg1UkWrLHeC7r5VUehxVkg-hZbD6cg2JHrpg9B4isgJwR1c2cBd4sqkgGw2Fk.jpg"&gt;&lt;/p&gt;&lt;p&gt;</w:t>
      </w:r>
      <w:r>
        <w:rPr>
          <w:sz w:val="32"/>
          <w:szCs w:val="32"/>
        </w:rPr>
        <w:t>在这个世界上，故事无处不在。每一本书都是一扇通往另一个世界的大门，每一次翻页都是一次新的冒险。尤其是在网络文学的海洋中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以其独特的故事情节和深刻的人物塑造，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为什么如此受欢迎？</w:t>
      </w:r>
      <w:r>
        <w:rPr>
          <w:sz w:val="32"/>
          <w:szCs w:val="32"/>
        </w:rPr>
        <w:t>&lt;/p&gt;&lt;p&gt;&lt;img src="/static-img/mzL2wDmYkc-YrAsmSPyyrxVkg-hZbD6cg2JHrpg9B4h-cip93KgJLSTO1v50rDGEWj8Z5st_Q1Icym0Iu3AJXMxjPmvXfvt7BQnQH35C4wVIURn5RdMAHXl1iX8lpaJ7o3lr_BAuS-EP0KhU_nF4kjPvGLfgNp0pTKJMKfuXOB1yWbJ1gGgDgZujl8tY9bzX.jpg"&gt;&lt;/p&gt;&lt;p&gt;</w:t>
      </w:r>
      <w:r>
        <w:rPr>
          <w:sz w:val="32"/>
          <w:szCs w:val="32"/>
        </w:rPr>
        <w:t>首先，这部小说的背景设定非常精妙。在古风仙侠的基座之上，作者巧妙地融入了现代元素，使得整个故事既有古典韵味，又不乏现代感。这一点让很多读者感到新鲜又好奇，不仅增加了阅读的乐趣，还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小说中的角色设计也是极具特色。主角是一个聪明过人、机智勇敢的小青年，他与世隔绝但却拥有着超乎寻常的能力和见识。而他的搭档——一个天真活泼、善良可爱的小女孩，则是正直而坚韧，她们之间的情谊温馨而纯粹，让人看了一遍又一遍。</w:t>
      </w:r>
      <w:r>
        <w:rPr>
          <w:sz w:val="32"/>
          <w:szCs w:val="32"/>
        </w:rPr>
        <w:t>&lt;/p&gt;&lt;p&gt;&lt;img src="/static-img/YzDGPi6znDhI1qVeF2t3zxVkg-hZbD6cg2JHrpg9B4h-cip93KgJLSTO1v50rDGEWj8Z5st_Q1Icym0Iu3AJXMxjPmvXfvt7BQnQH35C4wVIURn5RdMAHXl1iX8lpaJ7o3lr_BAuS-EP0KhU_nF4kjPvGLfgNp0pTKJMKfuXOB1yWbJ1gGgDgZujl8tY9bzX.jpg"&gt;&lt;/p&gt;&lt;p&gt;</w:t>
      </w:r>
      <w:r>
        <w:rPr>
          <w:sz w:val="32"/>
          <w:szCs w:val="32"/>
        </w:rPr>
        <w:t>该书中的情节安排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情节安排充满惊喜，也许你会在某个转折点突然发现自己竟然忘记了呼吸，因为紧张到这种程度。而且，每一个事件都是经过深思熟虑之后才轻巧地推进前行，从未显得牵强或冗长。</w:t>
      </w:r>
      <w:r>
        <w:rPr>
          <w:sz w:val="32"/>
          <w:szCs w:val="32"/>
        </w:rPr>
        <w:t>&lt;/p&gt;&lt;p&gt;&lt;img src="/static-img/oed9_pW34WvrBp6EqVXiRxVkg-hZbD6cg2JHrpg9B4h-cip93KgJLSTO1v50rDGEWj8Z5st_Q1Icym0Iu3AJXMxjPmvXfvt7BQnQH35C4wVIURn5RdMAHXl1iX8lpaJ7o3lr_BAuS-EP0KhU_nF4kjPvGLfgNp0pTKJMKfuXOB1yWbJ1gGgDgZujl8tY9bzX.jpg"&gt;&lt;/p&gt;&lt;p&gt;</w:t>
      </w:r>
      <w:r>
        <w:rPr>
          <w:sz w:val="32"/>
          <w:szCs w:val="32"/>
        </w:rPr>
        <w:t>此外，该书还特别注重细节处理，无论是对环境描写还是人物内心活动，都做到了细腻入微，以至于即便是在最平淡的一段描述下，你也能感受到作者对每一件事物都怀有的热爱和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评价该书的人物塑造？</w:t>
      </w:r>
      <w:r>
        <w:rPr>
          <w:sz w:val="32"/>
          <w:szCs w:val="32"/>
        </w:rPr>
        <w:t>&lt;/p&gt;&lt;p&gt;&lt;img src="/static-img/GTm6T7YCS6ebaT5Ecj5-TBVkg-hZbD6cg2JHrpg9B4h-cip93KgJLSTO1v50rDGEWj8Z5st_Q1Icym0Iu3AJXMxjPmvXfvt7BQnQH35C4wVIURn5RdMAHXl1iX8lpaJ7o3lr_BAuS-EP0KhU_nF4kjPvGLfgNp0pTKJMKfuXOB1yWbJ1gGgDgZujl8tY9bzX.jpg"&gt;&lt;/p&gt;&lt;p&gt;</w:t>
      </w:r>
      <w:r>
        <w:rPr>
          <w:sz w:val="32"/>
          <w:szCs w:val="32"/>
        </w:rPr>
        <w:t>如果说情节给你带来震撼，那么人物塑造则更是让人沉醉。在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个人物都是完整且独立存在，他们各自拥有一片属于自己的天空，而他们相互之间所形成的情感纠葛，更是触动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这样一个人，他从小就被遗弃，被社会抛弃，但他并没有放弃，他用自己的双手拼搏，用自己的智慧证明自己。他的一生充满挑战，也充满希望，是一种真正意义上的英雄主义精神，让我们看到了生活中最美好的光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阅读这类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这样的网络文学来说，我们应当保持开放的心态去接受它，它可能会打破我们的传统观念，也可能会带给我们新的视角。同时，我们也要学会批判性思考，不断地追求更高质量、更有价值的内容，这样才能不断提升阅读体验，为自己开拓更多知识领域和思想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值得推荐的一本书，它不仅能够为你提供逃离现实世界的一种方式，同时还能启发你的思维，为你的灵魂注入力量。如果你还没开始阅读它，那就快来吧，一定不会错！</w:t>
      </w:r>
      <w:r>
        <w:rPr>
          <w:sz w:val="32"/>
          <w:szCs w:val="32"/>
        </w:rPr>
        <w:t>&lt;/p&gt;&lt;p&gt;&lt;a href = "/doc/478585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rel="alternate" download="478585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