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藏的色彩探索中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的色彩：探索“ほーすているのエロ中文”世界</w:t>
      </w:r>
      <w:r>
        <w:rPr>
          <w:sz w:val="32"/>
          <w:szCs w:val="32"/>
        </w:rPr>
        <w:t>&lt;/p&gt;&lt;p&gt;&lt;img src="/static-img/DkAHYCe29mY-hO27xqC4FtLhAuUme3p1Ls4F4NQiSmlk1y2RUyTZnYGHOVs470YN.jpg"&gt;&lt;/p&gt;&lt;p&gt;</w:t>
      </w:r>
      <w:r>
        <w:rPr>
          <w:sz w:val="32"/>
          <w:szCs w:val="32"/>
        </w:rPr>
        <w:t>在数字时代，网络文化的兴起带来了语言表达的多样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ほーすているのエロ中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不仅包含了日语和汉语，还融合了电子游戏、动漫与网络用语，让人联想到一种特殊的文化现象。在这个虚拟空间里，人们通过文字游戏和创意表达，以独特方式展现他们对色彩与情感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ほーすている”这两个字，它们来源于日本动漫或视频游戏中的一种特定行为，即玩家在游戏中找到并分享一些有趣或者特别的情节。这类情节通常涉及到角色间的情感互动，如浪漫、友情或是戏剧性的冲突。这些内容吸引着许多粉丝，他们会通过各种形式如图画、诗歌甚至音乐来表达对这些场景的共鸣。</w:t>
      </w:r>
      <w:r>
        <w:rPr>
          <w:sz w:val="32"/>
          <w:szCs w:val="32"/>
        </w:rPr>
        <w:t>&lt;/p&gt;&lt;p&gt;&lt;img src="/static-img/qCdO3OtsNXnnHC4_0uclE9LhAuUme3p1Ls4F4NQiSmnS4QLlJnt6dS7OBeDUIkppv_rShJkp5wlDlRIK0xqTaw.jpg"&gt;&lt;/p&gt;&lt;p&gt;</w:t>
      </w:r>
      <w:r>
        <w:rPr>
          <w:sz w:val="32"/>
          <w:szCs w:val="32"/>
        </w:rPr>
        <w:t>接下来，我们将看看如何将这种日文元素与汉语结合起来形成新的语言风格。在中国，这种风格被称为“埃罗古典文学”，它以古代文学作品中的隐喻和双关作为基础，将现代电子产品中的元素融入其中，比如智能手机、电脑等，这些都是现代生活不可或缺的一部分，但又能赋予它们深远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作家可能会写道：“春天里的蝴蝶舞蹈，无声地诉说着那份‘系统更新’后的新生。”这里，“系统更新”既指的是技术进步，也暗示着内心世界发生变化。而这样的比喻手法正是“埃罗中文”的精髓所在——它能够让读者从一个简单的话题中解读出复杂的情感层次。</w:t>
      </w:r>
      <w:r>
        <w:rPr>
          <w:sz w:val="32"/>
          <w:szCs w:val="32"/>
        </w:rPr>
        <w:t>&lt;/p&gt;&lt;p&gt;&lt;img src="/static-img/CJWHBLn3WOKkG7k2Q3AdDdLhAuUme3p1Ls4F4NQiSmnS4QLlJnt6dS7OBeDUIkppv_rShJkp5wlDlRIK0xqTaw.jpg"&gt;&lt;/p&gt;&lt;p&gt;</w:t>
      </w:r>
      <w:r>
        <w:rPr>
          <w:sz w:val="32"/>
          <w:szCs w:val="32"/>
        </w:rPr>
        <w:t>此外，“エロ中文”的另一个重要方面就是其社群文化。就像日本动漫界一样，在中国也有一批热衷于这一领域的人士，他们不仅交流文字还进行艺术创作。例如，有人会根据某个角色的形象设计服装模型，或是使用代码编程制作出具有个人特色的小程序。这一切都基于一种共同价值观，即追求个性化和创新，不断推陈出新，促进社区之间相互学习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跨文化交流往往伴随着误解和偏见，因此我们需要认识到每一段话背后蕴含的心灵深处。一篇关于爱情故事的小说，可以同时也是对科技发展影响社会关系的一个思考；而一句简单的对话，可以转化为对于传统美学与现代审美之间差异的一个探讨。此时，“ほーすているのエロ中文”不再只是单纯的话术，而成为了一个连接不同世界观念的大门，让我们的思维更加广阔无垠，同时也增添了一抹神秘色彩给我们的生活之旅。</w:t>
      </w:r>
      <w:r>
        <w:rPr>
          <w:sz w:val="32"/>
          <w:szCs w:val="32"/>
        </w:rPr>
        <w:t>&lt;/p&gt;&lt;p&gt;&lt;img src="/static-img/-6Du3hp2eQoGSEJAqZzoRtLhAuUme3p1Ls4F4NQiSmnS4QLlJnt6dS7OBeDUIkppv_rShJkp5wlDlRIK0xqTaw.jpg"&gt;&lt;/p&gt;&lt;p&gt;&lt;a href = "/doc/4788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藏的色彩探索中文世界</w:t>
      </w:r>
      <w:r>
        <w:rPr>
          <w:sz w:val="32"/>
          <w:szCs w:val="32"/>
        </w:rPr>
        <w:t>.doc" rel="alternate" download="4788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藏的色彩探索中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