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守寡后我重生了从哀痛到飞跃我是如何在失去伴侣后找到新生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哀痛到飞跃：我是如何在失去伴侣后找到新生的</w:t>
      </w:r>
      <w:r>
        <w:rPr>
          <w:sz w:val="32"/>
          <w:szCs w:val="32"/>
        </w:rPr>
        <w:t>&lt;/p&gt;&lt;p&gt;&lt;img src="/static-img/Ad5R7cA43Sc76w5JEfMuuECnCIt9WTQ3l8BHa1sh1zLtJUV1AFgD6ZbGLRIWmkgU.jpeg"&gt;&lt;/p&gt;&lt;p&gt;</w:t>
      </w:r>
      <w:r>
        <w:rPr>
          <w:sz w:val="32"/>
          <w:szCs w:val="32"/>
        </w:rPr>
        <w:t>记得那天，仿佛整个世界都凝固了。我站在家中静静地望着你的照片，心中充满了无尽的悲伤。我们曾经一起度过的每一个日夜，如今却成为了回忆中的美好时光。而我，则被抛进了人生的寒冷深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守寡后，我重生了。在你不在我的身边时，我发现自己并没有完全消亡。我开始找到了新的意义和方向，就像一棵树在春天换上了新绿一样。</w:t>
      </w:r>
      <w:r>
        <w:rPr>
          <w:sz w:val="32"/>
          <w:szCs w:val="32"/>
        </w:rPr>
        <w:t>&lt;/p&gt;&lt;p&gt;&lt;img src="/static-img/rdiSVMuEGT0A3Yk2cSh2hkCnCIt9WTQ3l8BHa1sh1zLXwHz9tNa-jPMtshePS5n7Slha3dDKUyJ8nKL4r-YBM-LDjl8sD8PynnZ-09ImXOU4geXvwoZswCn5JlZ3S_mJ6uARB62kd9sp6_XgMCVLv6_ZaBymGJe4q2B2iEhkCCo.jpeg"&gt;&lt;/p&gt;&lt;p&gt;</w:t>
      </w:r>
      <w:r>
        <w:rPr>
          <w:sz w:val="32"/>
          <w:szCs w:val="32"/>
        </w:rPr>
        <w:t>首先，是对生活的小小尝试。我开始重新探索那些我们曾经共同做过的事情，比如烹饪、绘画和旅行。但这次，并非只是单纯地模仿，而是用自己的方式去感受，用自己的心去体会。你不再在身边，但这些活动仍旧能让我感觉到你的存在，让我感到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是对自我的反思。在你走后的日子里，我学会了一些新的技能，也学会了更多关于生命本质的问题。比如说，我们的关系是一种什么样的联系？它给予我们带来了哪些快乐和挑战？这些问题让我有机会更深入地了解自己，也让我更加珍惜现在拥有的每一分每一秒。</w:t>
      </w:r>
      <w:r>
        <w:rPr>
          <w:sz w:val="32"/>
          <w:szCs w:val="32"/>
        </w:rPr>
        <w:t>&lt;/p&gt;&lt;p&gt;&lt;img src="/static-img/jSBDhOuiqm-DyQ3HgAwIWUCnCIt9WTQ3l8BHa1sh1zLXwHz9tNa-jPMtshePS5n7Slha3dDKUyJ8nKL4r-YBM-LDjl8sD8PynnZ-09ImXOU4geXvwoZswCn5JlZ3S_mJ6uARB62kd9sp6_XgMCVLv6_ZaBymGJe4q2B2iEhkCCo.jpg"&gt;&lt;/p&gt;&lt;p&gt;</w:t>
      </w:r>
      <w:r>
        <w:rPr>
          <w:sz w:val="32"/>
          <w:szCs w:val="32"/>
        </w:rPr>
        <w:t>最后，就是面向未来的勇气。尽管过去的阴影依然笼罩着我，但我决定要活出真实的一面，不再让哀伤成为我的主宰。我知道，这并不意味着忘记过去，只是在以一种更为积极的心态去看待生活，以一种更加宽广的心胸来容纳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你读到这篇文章的时候，或许会想起我们的故事，你也许会微笑，因为你知道，即使失去了最亲的人，他们留下的爱永远不会消逝。他们将继续激励我们，照亮我们的未来，让我们的灵魂得到自由与飞翔的机会。这就是守寡后重生的真正意义——不是逃避，而是超越；不是沉沦，而是升华；不是结束，而是一个全新的开始。</w:t>
      </w:r>
      <w:r>
        <w:rPr>
          <w:sz w:val="32"/>
          <w:szCs w:val="32"/>
        </w:rPr>
        <w:t>&lt;/p&gt;&lt;p&gt;&lt;img src="/static-img/V6ccmIqP8vHRFPCvt1isyECnCIt9WTQ3l8BHa1sh1zLXwHz9tNa-jPMtshePS5n7Slha3dDKUyJ8nKL4r-YBM-LDjl8sD8PynnZ-09ImXOU4geXvwoZswCn5JlZ3S_mJ6uARB62kd9sp6_XgMCVLv6_ZaBymGJe4q2B2iEhkCCo.jpeg"&gt;&lt;/p&gt;&lt;p&gt;&lt;a href = "/doc/479349-</w:t>
      </w:r>
      <w:r>
        <w:rPr>
          <w:sz w:val="32"/>
          <w:szCs w:val="32"/>
        </w:rPr>
        <w:t>守寡后我重生了从哀痛到飞跃我是如何在失去伴侣后找到新生的</w:t>
      </w:r>
      <w:r>
        <w:rPr>
          <w:sz w:val="32"/>
          <w:szCs w:val="32"/>
        </w:rPr>
        <w:t>.doc" rel="alternate" download="479349-</w:t>
      </w:r>
      <w:r>
        <w:rPr>
          <w:sz w:val="32"/>
          <w:szCs w:val="32"/>
        </w:rPr>
        <w:t>守寡后我重生了从哀痛到飞跃我是如何在失去伴侣后找到新生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