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逆袭故事中的不屈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话语仿佛是天赐良机，它们能够激发我们内心的潜能，鼓舞我们跨越困难的磨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句这样的話，背后蕴含着无比的勇气和挑战，它不仅仅是对别人的建议，更是对自己能力的一次测试。</w:t>
      </w:r>
      <w:r>
        <w:rPr>
          <w:sz w:val="32"/>
          <w:szCs w:val="32"/>
        </w:rPr>
        <w:t>&lt;/p&gt;&lt;p&gt;&lt;img src="/static-img/7JyIdrG-6bYPRn4cwHfBE5qVGy9pnJnKdQg7sEabAzwBWIADJHx6bT3zQEsHrjEa.jpg"&gt;&lt;/p&gt;&lt;p&gt;</w:t>
      </w:r>
      <w:r>
        <w:rPr>
          <w:sz w:val="32"/>
          <w:szCs w:val="32"/>
        </w:rPr>
        <w:t>挑战自我：有种你试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会遇到一些看似不可能完成的事情。这种情况下，我们可以选择放弃，也可以选择站出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我就来尝试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中的“有种”并不是简单的口头上的虚张声势，而是一种深层次的心理准备和行动计划。当我们用实际行动去证明自己的能力时，这个世界才会真正看到我们的价值。</w:t>
      </w:r>
      <w:r>
        <w:rPr>
          <w:sz w:val="32"/>
          <w:szCs w:val="32"/>
        </w:rPr>
        <w:t>&lt;/p&gt;&lt;p&gt;&lt;img src="/static-img/w2zSstSkBWcfIp6owODN4JqVGy9pnJnKdQg7sEabAzxwzfjcrgQr_pkzhyjzfiDDAz3V4GT7wiEulJ2Bsn_-HhQK24ckDvecKEFkgbQecjgc6eCLXxm7u6YCad2g5XlXN-RnggZL_mB65P0QX2wQige0OYE05Obh5iidSWHf1NisWR6mXKX0wvASWW11MS750VCRY8SkBP0cGATbzdKyjg.jpg"&gt;&lt;/p&gt;&lt;p&gt;</w:t>
      </w:r>
      <w:r>
        <w:rPr>
          <w:sz w:val="32"/>
          <w:szCs w:val="32"/>
        </w:rPr>
        <w:t>勇敢面对：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都需要勇气去面对，比如跳出舒适区，接受新挑战。这也许意味着要离开熟悉的地方，一步入未知。但只要我们坚信自己的能力，并且愿意付出努力，那么每一次尝试都是向成功迈进的一步。在这个过程中，无论结果如何，“有种你试试”已经成为了一场心灵与实力的较量。</w:t>
      </w:r>
      <w:r>
        <w:rPr>
          <w:sz w:val="32"/>
          <w:szCs w:val="32"/>
        </w:rPr>
        <w:t>&lt;/p&gt;&lt;p&gt;&lt;img src="/static-img/QUq69XBfnnZsu1i0uZWNcpqVGy9pnJnKdQg7sEabAzxwzfjcrgQr_pkzhyjzfiDDAz3V4GT7wiEulJ2Bsn_-HhQK24ckDvecKEFkgbQecjgc6eCLXxm7u6YCad2g5XlXN-RnggZL_mB65P0QX2wQige0OYE05Obh5iidSWHf1NisWR6mXKX0wvASWW11MS750VCRY8SkBP0cGATbzdKyjg.png"&gt;&lt;/p&gt;&lt;p&gt;</w:t>
      </w:r>
      <w:r>
        <w:rPr>
          <w:sz w:val="32"/>
          <w:szCs w:val="32"/>
        </w:rPr>
        <w:t>创造奇迹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告诉了我们，即使从小开始的人生也能通过不断地努力，最终实现伟大的梦想。这些故事里往往充满了“有种你試試”的精神。一位平凡的小男孩，他梦想的是成为一名宇航员，但身为农家的孩子，他怎么可能飞上天呢？然而，这个男孩没有放弃，他通过自学知识，不断地提升自己，最终成为了中国第一位太空人。他证明给世人看，没有什么是不可能，只要肯“有种”。</w:t>
      </w:r>
      <w:r>
        <w:rPr>
          <w:sz w:val="32"/>
          <w:szCs w:val="32"/>
        </w:rPr>
        <w:t>&lt;/p&gt;&lt;p&gt;&lt;img src="/static-img/99QAhbRvwh5D7l8w6tYHHJqVGy9pnJnKdQg7sEabAzxwzfjcrgQr_pkzhyjzfiDDAz3V4GT7wiEulJ2Bsn_-HhQK24ckDvecKEFkgbQecjgc6eCLXxm7u6YCad2g5XlXN-RnggZL_mB65P0QX2wQige0OYE05Obh5iidSWHf1NisWR6mXKX0wvASWW11MS750VCRY8SkBP0cGATbzdKyjg.jpg"&gt;&lt;/p&gt;&lt;p&gt;</w:t>
      </w:r>
      <w:r>
        <w:rPr>
          <w:sz w:val="32"/>
          <w:szCs w:val="32"/>
        </w:rPr>
        <w:t>坚持到底：从失败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目标的道路上，我们很容易遭遇挫折和失败。但这并不意味着就此放弃，而应该将挫折视作成长的一部分，用它们来推动自己更进一步。“如果没有‘曾经’，就不会有人谈论‘现在’。” 每一个成功者都曾经历过失败，但他们没有因为一次或几次失利而停下脚步，而是在失败之后继续前行，他们用“再次尝试”的决心，将最初的话语变成了现实。</w:t>
      </w:r>
      <w:r>
        <w:rPr>
          <w:sz w:val="32"/>
          <w:szCs w:val="32"/>
        </w:rPr>
        <w:t>&lt;/p&gt;&lt;p&gt;&lt;img src="/static-img/kRuO7AkzhJprXcW8ljXuC5qVGy9pnJnKdQg7sEabAzxwzfjcrgQr_pkzhyjzfiDDAz3V4GT7wiEulJ2Bsn_-HhQK24ckDvecKEFkgbQecjgc6eCLXxm7u6YCad2g5XlXN-RnggZL_mB65P0QX2wQige0OYE05Obh5iidSWHf1NisWR6mXKX0wvASWW11MS750VCRY8SkBP0cGATbzdKyjg.jpg"&gt;&lt;/p&gt;&lt;p&gt;</w:t>
      </w:r>
      <w:r>
        <w:rPr>
          <w:sz w:val="32"/>
          <w:szCs w:val="32"/>
        </w:rPr>
        <w:t>影响他人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某件事而感受到了满足感或成就感的时候，他们通常会分享这一点给周围的人。这不仅让别人受到鼓励，也让更多的人认识到：“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做到，那么我也完全可以！”这样一种积极向上的态度，可以像一股暖流一样，温暖整个社会，让更多的人拥有了追梦的心态，从而形成一个支持、激励彼此超越自我的良好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种你試試”是一个强烈的情绪诉求，是一种深刻的心灵呼唤。在它的声音引领下，每个人都能够找到内心最坚强的一面，与外界共同创造更加美好的未来。而对于那些还在寻找属于自己的那份力量的人们来说，无论何时何地，都不要忘记这句话，因为它所承载的是希望，是力量，是改变一切可能性的钥匙。</w:t>
      </w:r>
      <w:r>
        <w:rPr>
          <w:sz w:val="32"/>
          <w:szCs w:val="32"/>
        </w:rPr>
        <w:t>&lt;/p&gt;&lt;p&gt;&lt;a href = "/doc/481009-</w:t>
      </w:r>
      <w:r>
        <w:rPr>
          <w:sz w:val="32"/>
          <w:szCs w:val="32"/>
        </w:rPr>
        <w:t>有种你试试逆袭故事中的不屈之魂</w:t>
      </w:r>
      <w:r>
        <w:rPr>
          <w:sz w:val="32"/>
          <w:szCs w:val="32"/>
        </w:rPr>
        <w:t>.doc" rel="alternate" download="481009-</w:t>
      </w:r>
      <w:r>
        <w:rPr>
          <w:sz w:val="32"/>
          <w:szCs w:val="32"/>
        </w:rPr>
        <w:t>有种你试试逆袭故事中的不屈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